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Дасамула порошок </w:t>
      </w:r>
    </w:p>
    <w:tbl>
      <w:tblPr>
        <w:tblW w:w="6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5"/>
        <w:gridCol w:w="4770"/>
      </w:tblGrid>
      <w:tr>
        <w:trPr/>
        <w:tc>
          <w:tcPr>
            <w:tcW w:w="1890" w:type="dxa"/>
            <w:tcBorders/>
          </w:tcPr>
          <w:p>
            <w:pPr>
              <w:pStyle w:val="Style16"/>
              <w:snapToGrid w:val="false"/>
              <w:rPr/>
            </w:pPr>
            <w:bookmarkStart w:id="0" w:name="anch_current_picture"/>
            <w:bookmarkStart w:id="1" w:name="img-current_picture"/>
            <w:bookmarkEnd w:id="0"/>
            <w:bookmarkEnd w:id="1"/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Состав: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•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egle marmelos,</w:t>
              <w:br/>
              <w:t>• Gmelina arborea,</w:t>
              <w:br/>
              <w:t>• Premna serratifolia,</w:t>
              <w:br/>
              <w:t>• Desmodium galangeticum,</w:t>
              <w:br/>
              <w:t>• Stereospermum suaveolens,</w:t>
              <w:br/>
              <w:t>• Oroxylum indicum,</w:t>
              <w:br/>
              <w:t>• Solanum melongena-wild.,</w:t>
              <w:br/>
              <w:t>• Solanum melongena,</w:t>
              <w:br/>
              <w:t>• Pseudarthria viscida,</w:t>
              <w:br/>
              <w:t>• Tribulus terrestris.</w:t>
            </w:r>
          </w:p>
        </w:tc>
      </w:tr>
    </w:tbl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br/>
        <w:t>Dasamoola Kashayam Choornam (Дасамула кашая чурна) Дасамула, дашамул, дашмул.</w:t>
        <w:br/>
        <w:br/>
        <w:tab/>
        <w:t xml:space="preserve">Дасамула является легендарным высокоэффективным аюрведическим составом десяти корней растений. Всвязи с величайшей эффективностью, этот состав используется во многих аюрведических составах (как для внешнего, так и для внутреннего применения). </w:t>
        <w:br/>
        <w:tab/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Дасамула</w:t>
      </w:r>
      <w:r>
        <w:rPr>
          <w:rFonts w:cs="Bookman Old Style" w:ascii="Bookman Old Style" w:hAnsi="Bookman Old Style"/>
          <w:sz w:val="20"/>
          <w:szCs w:val="20"/>
        </w:rPr>
        <w:t xml:space="preserve"> – это классический Аюрведический состав десяти корней. Каждое растение имеет свои специфические целебные свойства, которые эффективно помогают бороться с множеством проблем: общее недомогание, болезни печени и почек, ревматизм и иные заболевания опорно-двигательного аппарата, простуда, лихорадка. Дасамула используется как очищающее и омолаживающее организм средство. Особенно благотворно воздействует на легкие и бронхи, печень и почки, мочеполовую систему, усиливает иммунитет. Дасамула нормализует все 3 доши человека.</w:t>
        <w:br/>
        <w:tab/>
        <w:t>Специально подобранные в рецептуре 10 корней растений объединены в один аюрведический препарат не случайно. Каждый корень направлен на нормализацию функции определенного эндокринного органа. Совместно эти десять корней, благодаря богатому содержанию в них ситостеринов и глюкозидов, нормализуют состояние всей нейроэндокринной системы. Всвязи с этим состав Дасамула эффективен для лечения всех гормональных нарушений.</w:t>
        <w:br/>
        <w:tab/>
        <w:t xml:space="preserve">В результатах многочисленных исследований было установлено, что состав Дасамула стимулирует выработку гипофизом соматотропина, который в течение нескольких месяцев оживляет работу тимуса, а в течении 3 - 5 лет полностью восстанавливает его функцию (даже при атрофии вилочковой железы). Немаловажно, что синтез соматотропного гормона гипофиза оказывает омолаживающее действие на организм.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Как уже писалось выше, Дасамула -прекрасное средство для глубокого очищения организма и выведения из него шлаков и токсинов. Помимо очищения организма - Дасамула является общеукрепляющим и тонизирующим средством. Эти свойства классического состава используются для проведения паровых аюрведических процедур. Паровые травяные бани с составом Дасамула совместно с порошковым массажем - эффективное средство для быстрого похудения и избавления от целлюлита. А травяные паровые бани с Дасамула и аюрведическими маслами - надежное средство для избавления от заболеваний костей и суставов.</w:t>
        <w:br/>
        <w:br/>
        <w:tab/>
        <w:t>Все аюрведические врачи без исключения настоятельно рекомендуют постоянное очищение организма. То есть и раньше, а особенно в наше время, когда окружающая среда (с помощью нашей техногенной цивилизации) стала очень агрессивна ко всему живому – просто необходимо стало уделять очистке организма от постоянно накапливающихся токсинов. Наша пища также оставляет много шлаков, то есть плохо усваивается организмом, отчего он постоянно зашлаковывается. Все это вызывает сбои в работе организма и, как результат различные заболевания. Это и все виды аллергических реакций, осложнения в работе почек и печени, сердечно-сосудистые проблемы, а в первую очередь – работу дыхательной системы. То есть сначала зашлаковка, затем – сбой в дыхательной системе, и уже после – пробемы во всех других системах организма (у кого что более слабым окажется, или генетически, или на данный момент времени).</w:t>
        <w:br/>
        <w:br/>
        <w:tab/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firstLine="706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Так вот, наш величайший состав Дасамула в первую очередь, очищает всю систему дыхания. Если человек простыл, то усиленный прием Дасамулы в течении 2-х дней не позволит развиться осложнениям дыхательных путей. Более того, очищая почки, а если Вы еще принимаете паровую баню с Дасамулой – он выведет все убиваемые вашими иммунными клетками вирусы и токсины. И Вы станете здоровыми через 2, максимум 3 дня. Без всяких осложнений.</w:t>
        <w:br/>
        <w:br/>
        <w:tab/>
        <w:t>Если человека преследуют астматические приступы, аллергические проблемы, то состав Дасамулы помогает эффективно их снизить до минимума. Что значительно облегчит поноценную жизнь страдающего человека.</w:t>
        <w:br/>
        <w:br/>
        <w:tab/>
        <w:t>Если возникли проблемы с кишечником, пища плохо усваивается (а это происходит, не боюсь сказать без лишней скромности у 90% людей после 40 – просто теряется проникательная способность кишечника, так как кушаем не то и не так), то клизмы с Дасамулой помогут максимально нормализовать работу кишечника. При этом еще рекомендуется употреблять Трифалу, которая очистит кишечник и запустит механизмы его нормального функционирования.</w:t>
        <w:br/>
        <w:br/>
        <w:tab/>
        <w:t>Если возникли проблемы с поджелуочной железой – снова рекомендуют обратиться к Дасамуле. Это чуть ли не единственный натуральный состав, который помогает ее восстановлению.</w:t>
        <w:br/>
        <w:br/>
        <w:tab/>
        <w:t>Если Вы решили избавиться от зависимости (курение, алкоголизм, наркотики), очистить организм от длительного приема антибиотиков, то не забудьте воспользоваться Дасамулой! Она очень мягко и быстро выведет ненужные токсины из организма.</w:t>
        <w:br/>
        <w:br/>
        <w:tab/>
        <w:t>Если Вы родили дитя, то Дасамула поможет Вам очистить организм, а так как Вы кормите ребенка грудным молоком, то и его организм тоже.</w:t>
        <w:br/>
        <w:br/>
        <w:tab/>
        <w:t>Если у Вас проблемы с кровью, то Дасамула поможет ее очистить и восстановить работу сосудистой системы.</w:t>
        <w:br/>
        <w:br/>
        <w:tab/>
        <w:t>Если у Вас возникли проблемы с почками, они не справляются со своей огромной нагрузкой, то помогите им очиститья с помощью Дасамулы. Вы сразу же почувствуете это действие (почки перестанут поднывать, под глазами пропадут темные круги, спадут отеки…). А если Вы еще добавите в Ваш распорядок дня паровые бани с Дасамулой, то еще больше разгрузите свои почки и много токсинов выведется через поры кожи. Хотя бы 1 – 2 раза в неделю паровая баня эффективно поможет Вам.</w:t>
        <w:br/>
        <w:br/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Противопоказаний для применения Дасамулы – не существует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br/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Метод применения:</w:t>
        <w:br/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Для внешнего применения:</w:t>
      </w:r>
      <w:r>
        <w:rPr>
          <w:rFonts w:cs="Bookman Old Style" w:ascii="Bookman Old Style" w:hAnsi="Bookman Old Style"/>
          <w:sz w:val="20"/>
          <w:szCs w:val="20"/>
        </w:rPr>
        <w:t xml:space="preserve"> Смешать 200 гр. Дасамулы с 3 литрами воды. Уварить до 2 литров. Полученный отвар добавлять в воду во время принятия ванны или использовать для поливания тела.</w:t>
        <w:br/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Для использования в паровой бане, фитобочке:</w:t>
      </w:r>
      <w:r>
        <w:rPr>
          <w:rFonts w:cs="Bookman Old Style" w:ascii="Bookman Old Style" w:hAnsi="Bookman Old Style"/>
          <w:sz w:val="20"/>
          <w:szCs w:val="20"/>
        </w:rPr>
        <w:t xml:space="preserve"> 200г Дасамула Кашая Чурна поместить в специальную емкость паровой бани.</w:t>
        <w:br/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Для внутреннего применения:</w:t>
      </w:r>
      <w:r>
        <w:rPr>
          <w:rFonts w:cs="Bookman Old Style" w:ascii="Bookman Old Style" w:hAnsi="Bookman Old Style"/>
          <w:sz w:val="20"/>
          <w:szCs w:val="20"/>
        </w:rPr>
        <w:t xml:space="preserve"> 1 столовую ложку (с горкой) залить 1л воды и упарить на паровой бане на 1/3. Принимать 1 стакан в день (норма на весь день) до еды. В острой фазе заболеваний норму употребления увеличить до 2 стаканов в день. </w:t>
      </w:r>
      <w:r>
        <w:br w:type="page"/>
      </w:r>
    </w:p>
    <w:p>
      <w:pPr>
        <w:pStyle w:val="Heading1"/>
        <w:rPr/>
      </w:pPr>
      <w:r>
        <w:rPr>
          <w:rStyle w:val="Emphasis"/>
          <w:sz w:val="32"/>
        </w:rPr>
        <w:t>Растения, входящие в состав Дасамулы</w:t>
      </w:r>
    </w:p>
    <w:p>
      <w:pPr>
        <w:pStyle w:val="TextBody"/>
        <w:ind w:firstLine="706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68880</wp:posOffset>
            </wp:positionH>
            <wp:positionV relativeFrom="paragraph">
              <wp:posOffset>447675</wp:posOffset>
            </wp:positionV>
            <wp:extent cx="1046480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206875</wp:posOffset>
            </wp:positionH>
            <wp:positionV relativeFrom="paragraph">
              <wp:posOffset>422910</wp:posOffset>
            </wp:positionV>
            <wp:extent cx="1113155" cy="1351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Bilva, Aegle marmelos или айва венгерская... </w:t>
      </w:r>
    </w:p>
    <w:p>
      <w:pPr>
        <w:pStyle w:val="TextBody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42620</wp:posOffset>
            </wp:positionH>
            <wp:positionV relativeFrom="paragraph">
              <wp:posOffset>8255</wp:posOffset>
            </wp:positionV>
            <wp:extent cx="1189355" cy="1522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Используемая часть</w:t>
      </w:r>
      <w:r>
        <w:rPr>
          <w:rFonts w:cs="Bookman Old Style" w:ascii="Bookman Old Style" w:hAnsi="Bookman Old Style"/>
          <w:sz w:val="20"/>
          <w:szCs w:val="20"/>
        </w:rPr>
        <w:t>: плод, корень, листья, сок листьев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Системы</w:t>
      </w:r>
      <w:r>
        <w:rPr>
          <w:rFonts w:cs="Bookman Old Style" w:ascii="Bookman Old Style" w:hAnsi="Bookman Old Style"/>
          <w:sz w:val="20"/>
          <w:szCs w:val="20"/>
        </w:rPr>
        <w:t>: пищеварительная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Действия</w:t>
      </w:r>
      <w:r>
        <w:rPr>
          <w:rFonts w:cs="Bookman Old Style" w:ascii="Bookman Old Style" w:hAnsi="Bookman Old Style"/>
          <w:sz w:val="20"/>
          <w:szCs w:val="20"/>
        </w:rPr>
        <w:t>: антивирусное, глистогонное, вяжущее, ветрогонное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Показания</w:t>
      </w:r>
      <w:r>
        <w:rPr>
          <w:rFonts w:cs="Bookman Old Style" w:ascii="Bookman Old Style" w:hAnsi="Bookman Old Style"/>
          <w:sz w:val="20"/>
          <w:szCs w:val="20"/>
        </w:rPr>
        <w:t>: диарея, глисты, холера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Предостережения</w:t>
      </w:r>
      <w:r>
        <w:rPr>
          <w:rFonts w:cs="Bookman Old Style" w:ascii="Bookman Old Style" w:hAnsi="Bookman Old Style"/>
          <w:sz w:val="20"/>
          <w:szCs w:val="20"/>
        </w:rPr>
        <w:t xml:space="preserve">: зрелые плоды трудны для усвоения и могут расстраивать доши.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b/>
          <w:bCs/>
          <w:color w:val="222222"/>
          <w:sz w:val="20"/>
          <w:szCs w:val="20"/>
          <w:lang w:val="ru-RU"/>
        </w:rPr>
        <w:t>Aegle marmelos (айва бенгальская, билва)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входит в состав 10 корней (дашамул), которые взаимно дополняют и усиливают друг друга. Красивое вечнозеленое дерево. Распространено в сухих лесах Южной Индии. Эгле является родственником цитрусовых.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>Плод грушевидный, с твердой кожурой. Мякоть сладкая и душистая. В Индии это небольшое колючее дерево является священным деревом Шивы. Является фруктовым и лекарственным растением.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/>
          <w:color w:val="222222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color w:val="222222"/>
          <w:sz w:val="20"/>
          <w:szCs w:val="20"/>
          <w:lang w:val="ru-RU"/>
        </w:rPr>
        <w:t xml:space="preserve">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Лечебные свойства известны с древних времен и успешно применяются в народной и традиционной медицине. Используются в лечении плоды, корень, листья, сок листьев. Обладает антивирусным, глистогонным, ветрогонным и вяжущим действием.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Плод - один из немногих, используемых в Аюрведе в незрелом виде. Имеет горячий, маслянистый вкус. Очень сильнодействующее средство, стимулирует пищеварение и уравновешивает Вату и Питту. Плоды содержат эфирные масла, камедь, белок, углеводы, каротин. Благодаря содержанию специфического гликозида мармелозина, обладает антиаритмическим и тонизирующим эффектом.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>Корень билва уравновешивает Вату. Сок из листьев помогает справиться с диабетом, уничтожает жар и озноб. Большое содержание азуленов обуславливает противовоспалительное и жаропонижающее действие. Масло из билвы применяется при лечении глухоты.</w:t>
      </w:r>
    </w:p>
    <w:p>
      <w:pPr>
        <w:pStyle w:val="Normal"/>
        <w:ind w:firstLine="70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ЭГЛЕ МАРМЕЛАДНАЯ (Aegle marmelos)</w:t>
        <w:br/>
        <w:t>часто культивируется в качестве плодового, а также лекарственного растения в Индии, Шри-Ланке и некоторых районах Индокитая. Плоды у эгле шаровидные, диаметром 5—10 см, с твердой деревянистой оболочкой и оранжевой сладкой ароматной клейкой камедеобразной мякотью. Стебель эгле дает хорошую камедь.</w:t>
        <w:br/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86435</wp:posOffset>
            </wp:positionH>
            <wp:positionV relativeFrom="paragraph">
              <wp:posOffset>340360</wp:posOffset>
            </wp:positionV>
            <wp:extent cx="1189355" cy="1522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75865</wp:posOffset>
            </wp:positionH>
            <wp:positionV relativeFrom="paragraph">
              <wp:posOffset>285750</wp:posOffset>
            </wp:positionV>
            <wp:extent cx="1036955" cy="1389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02100</wp:posOffset>
            </wp:positionH>
            <wp:positionV relativeFrom="paragraph">
              <wp:posOffset>294005</wp:posOffset>
            </wp:positionV>
            <wp:extent cx="1360805" cy="1313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Gmelina arborea (гмелина древовидная, гамбхари.) </w:t>
      </w:r>
    </w:p>
    <w:p>
      <w:pPr>
        <w:pStyle w:val="TextBody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Используемая часть</w:t>
      </w:r>
      <w:r>
        <w:rPr>
          <w:rFonts w:cs="Bookman Old Style" w:ascii="Bookman Old Style" w:hAnsi="Bookman Old Style"/>
          <w:sz w:val="20"/>
          <w:szCs w:val="20"/>
        </w:rPr>
        <w:t>: кора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Системы</w:t>
      </w:r>
      <w:r>
        <w:rPr>
          <w:rFonts w:cs="Bookman Old Style" w:ascii="Bookman Old Style" w:hAnsi="Bookman Old Style"/>
          <w:sz w:val="20"/>
          <w:szCs w:val="20"/>
        </w:rPr>
        <w:t>: пищеварительная, дыхательная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Действия</w:t>
      </w:r>
      <w:r>
        <w:rPr>
          <w:rFonts w:cs="Bookman Old Style" w:ascii="Bookman Old Style" w:hAnsi="Bookman Old Style"/>
          <w:sz w:val="20"/>
          <w:szCs w:val="20"/>
        </w:rPr>
        <w:t>: тонизирующее, ветрогонное,желудочное</w:t>
      </w:r>
    </w:p>
    <w:p>
      <w:pPr>
        <w:pStyle w:val="TextBody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Показания</w:t>
      </w:r>
      <w:r>
        <w:rPr>
          <w:rFonts w:cs="Bookman Old Style" w:ascii="Bookman Old Style" w:hAnsi="Bookman Old Style"/>
          <w:sz w:val="20"/>
          <w:szCs w:val="20"/>
        </w:rPr>
        <w:t>: расстройство желудка, лихорадки</w:t>
      </w:r>
    </w:p>
    <w:p>
      <w:pPr>
        <w:pStyle w:val="TextBody"/>
        <w:ind w:firstLine="706"/>
        <w:rPr/>
      </w:pPr>
      <w:r>
        <w:rPr>
          <w:rFonts w:cs="Arial" w:ascii="Bookman Old Style" w:hAnsi="Bookman Old Style"/>
          <w:b/>
          <w:bCs/>
          <w:color w:val="222222"/>
          <w:sz w:val="20"/>
          <w:szCs w:val="20"/>
        </w:rPr>
        <w:t>Gmelina arborea (гмелина древовидная, гамбхари)</w:t>
      </w:r>
      <w:r>
        <w:rPr>
          <w:rFonts w:cs="Arial" w:ascii="Bookman Old Style" w:hAnsi="Bookman Old Style"/>
          <w:color w:val="222222"/>
          <w:sz w:val="20"/>
          <w:szCs w:val="20"/>
        </w:rPr>
        <w:t xml:space="preserve"> - входит в состав 10 корней (дашамул), которые взаимно дополняют и усиливают друг друга. Листопадное дерево средних размеров со съедобными плодами. Произрастает в листопадных лесах Индии.</w:t>
      </w:r>
    </w:p>
    <w:p>
      <w:pPr>
        <w:pStyle w:val="TextBody"/>
        <w:ind w:firstLine="706"/>
        <w:rPr>
          <w:rFonts w:ascii="Bookman Old Style" w:hAnsi="Bookman Old Style"/>
          <w:color w:val="222222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222222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222222"/>
          <w:sz w:val="20"/>
          <w:szCs w:val="20"/>
        </w:rPr>
        <w:t>Для лечения используются плоды и кора дерева. Используется в Аюрведической медицине в качестве мочегонного и лактогонного средства. Избавляет от расстройства желудка и от лихорадки. Обладает тонизирующим эффектом. Снимает интоксикации при укусах змей и скорпионов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na serratifolia (агниматхи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968500" cy="159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mna serratifolia (агниматхи) - входит в состав 10 корней (дашамул), которые взаимно дополняют и усиливают друг друга. Призрастает в Индии.</w:t>
      </w:r>
    </w:p>
    <w:p>
      <w:pPr>
        <w:pStyle w:val="TextBody"/>
        <w:ind w:firstLine="70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В Аюрведической медицине используется корень растения. Растение содержит дубильные вещества, эфирные масла, органические кислоты, сахара. Обладает антисептическим и антибактериальным действием. Специфический алкалоид резин оказывает тонизирующее действие, а в присутствии салицилатов эффективен при ревматизме и полиартритах. </w:t>
      </w:r>
    </w:p>
    <w:p>
      <w:pPr>
        <w:pStyle w:val="TextBody"/>
        <w:ind w:firstLine="706"/>
        <w:rPr/>
      </w:pPr>
      <w:r>
        <w:rPr>
          <w:rFonts w:cs="Bookman Old Style" w:ascii="Bookman Old Style" w:hAnsi="Bookman Old Style"/>
          <w:sz w:val="20"/>
          <w:szCs w:val="20"/>
        </w:rPr>
        <w:t>Вещества (ситостерины и гликозиды) нормализуют нейроэндокринную систему воздействием на гипоталамус, гипофиз, надпочечники, щитовидную и вилочковую железы и половую систему</w:t>
      </w:r>
      <w:r>
        <w:rPr>
          <w:rFonts w:cs="Bookman Old Style" w:ascii="Bookman Old Style" w:hAnsi="Bookman Old Style"/>
          <w:sz w:val="20"/>
          <w:szCs w:val="20"/>
          <w:lang w:val="ru-RU"/>
        </w:rPr>
        <w:t>.</w:t>
      </w:r>
    </w:p>
    <w:p>
      <w:pPr>
        <w:pStyle w:val="TextBody"/>
        <w:ind w:firstLine="706"/>
        <w:rPr/>
      </w:pPr>
      <w:r>
        <w:rPr>
          <w:rFonts w:cs="Bookman Old Style" w:ascii="Bookman Old Style" w:hAnsi="Bookman Old Style"/>
          <w:sz w:val="20"/>
          <w:szCs w:val="20"/>
          <w:lang w:val="ru-RU"/>
        </w:rPr>
        <w:t>П</w:t>
      </w:r>
      <w:r>
        <w:rPr>
          <w:rFonts w:cs="Bookman Old Style" w:ascii="Bookman Old Style" w:hAnsi="Bookman Old Style"/>
          <w:sz w:val="20"/>
          <w:szCs w:val="20"/>
        </w:rPr>
        <w:t>рименяется для лечения гормональных расстройств. Растение стимулируют работу желудка и поджелудочной железы. Оказывает смягчающее и отвлекающее действия на кожу. Рассасывает гематомы и устраняет расширенные капилляры кожи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Emphasis"/>
          <w:rFonts w:cs="Bookman Old Style" w:ascii="Bookman Old Style" w:hAnsi="Bookman Old Style"/>
          <w:b/>
          <w:sz w:val="28"/>
          <w:szCs w:val="28"/>
        </w:rPr>
        <w:t>Desmodium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gangeticum корень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</w:t>
      </w:r>
      <w:r>
        <w:rPr>
          <w:rStyle w:val="Emphasis"/>
          <w:rFonts w:cs="Bookman Old Style" w:ascii="Bookman Old Style" w:hAnsi="Bookman Old Style"/>
          <w:b/>
          <w:sz w:val="28"/>
          <w:szCs w:val="28"/>
        </w:rPr>
        <w:t>десмодиу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ангский, пришнипарни)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65530" cy="1276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Название на санскрите: Сариван, синоним: Шалипарни</w:t>
      </w:r>
    </w:p>
    <w:p>
      <w:pPr>
        <w:pStyle w:val="Normal"/>
        <w:widowControl/>
        <w:suppressAutoHyphens w:val="false"/>
        <w:spacing w:before="100" w:after="100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Применяют как жаропонижающее, потогонное, а также общеукрепляющее и тонизирующее средство. Улучшает пищеварение, используют при астме.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Это - маленькое растение семейства Leguminosae (Fabaceae). Его корень полон смолы, масла, алкалоидов и золы. Д. гангский - Desmódium gangéticum DC. (лат. gangeticus, a, um - гангский от Gangus - Ганг, река в Индии). Полукустарник 90-120 см высотой; листья небольшие, цельные, яйцевидные, продолговатые или эллиптические, с острой верхушкой, снизу редко прижато опушенные, прилистники мелкие. Цветки мотылькового типа, с желтовато-белым или фиолетово-красным венчиком, собраны в густые верхушечные и пазушные кисти. Плоды - бобы, членистые, с 6-8 перетяжками, гладкие или слегка опушенные. Корни с толстой мягкой корой.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Надземная часть растения содержит большое количество индольных алкалоидов (близкие виды содержат N,N-диметилтриптамин, гипафорин, тирамин), сапонины, флавоноиды, стероиды, смолы. </w:t>
        <w:br/>
        <w:t>В азиатской традиционной медицине листья применяют как горький тоник, противолихорадочное, глистогонное, желудочное, при катарах, диуретическое, как афродизиак. Shalpani образует главный элемент известного аюрведического отвара «Dashmool». Входит также и в состав «Чаванпраша».</w:t>
      </w:r>
    </w:p>
    <w:p>
      <w:pPr>
        <w:pStyle w:val="Normal"/>
        <w:widowControl/>
        <w:suppressAutoHyphens w:val="false"/>
        <w:spacing w:before="100" w:after="100"/>
        <w:ind w:firstLine="446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Согласно R.N. Chopra, оно полезно при лихорадке, кашле, рвоте, астме, укусе ядовитой змеи и укусе скорпиона.</w:t>
        <w:br/>
        <w:t xml:space="preserve">        Доктор Aghore Chandra Bhaduri и три его ученика сделали короткий прувинг лекарства из этого растения. Согласно доктору Bhanduri, препарат показан при следующих симптомах: боли по всему телу; нервные боли, особенно в шее и ногах; ощущения жжения в руках и ногах; сонливость; боли в позвоночнике; боли в коленном суставе; головные боли («как будто перевязанной лентой», «скованной обручем»).</w:t>
        <w:br/>
        <w:t xml:space="preserve">        Доктор S.C.Ghose говорит, что Shalpani может благополучно быть использован при брюшном тифе и спинномозговом менингите, когда больной чувствует боль во всем теле, присутствует сонливость, и когда есть головная боль (когда больной чувствует себя, как будто перевязан лентой не только на голове). Согласно доктору Ghose, сонливость и боли во всем теле - лейтмотив этого препарата, и в этом отношении оно имеет близкое сходство с Gelsemium.</w:t>
        <w:br/>
        <w:t xml:space="preserve">         Замечания: Я упоминаю это средство здесь из-за его эффективности при паратифе, лихорадке, которая симулирует тиф, и в тех случаях, которые известны как «Бомбейская лихорадка». Я успешно разрешил множество случаев, используя этот препарат.                          Это средство совместимо с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Gelsemium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,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Baptista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tinctora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 и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Mercuris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en-US"/>
        </w:rPr>
        <w:t>solubilis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. Особенно Mercuris solubilis и Acidum muriaticum - нашими большими гомеопатическими средствами, для некоторых типов лихорадок. Demsodium gangeticum одинаково хорош для этих состояний. Ригидность затылка и боли в позвоночнике – ключевой симптом. В связи с этой аналогией его также находят эффективным при «кривошее». Я использовал потенции 3X и 6X.</w:t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reospermum suaveolens (стереоспермум душистый, патала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686560" cy="1548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70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tereospermum suaveolens (стереоспермум душистый, патала) - входит в состав 10 корней (дашамул), которые взаимно дополняют и усиливают друг друга. Устраняет несварение желудка, уменьшает </w:t>
        <w:br/>
        <w:t>отёки, кашель, улучшает пищеварение. Нормализует Капха и Вата и имеет слегка острый вкус. Название на санскрите: Патала, синонимы: Парал, Чхал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Используют как ветрогонное, мочегонное средство при диспепсии и заболеваниях желудочно-кишечного тракта, уменьшает отеки, улучшает пищеварение, устраняет кашель, а также как сердечный тоник.</w:t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100" w:after="10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val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oxylum indicum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Ороксилум индийский, Шионака,Дерево- полночный ужас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Bookman Old Style" w:hAnsi="Bookman Old Style" w:eastAsia="Times New Roman" w:cs="Bookman Old Style"/>
          <w:b/>
          <w:b/>
          <w:bCs/>
          <w:lang w:val="ru-RU"/>
        </w:rPr>
      </w:pPr>
      <w:r>
        <w:rPr>
          <w:rFonts w:eastAsia="Times New Roman" w:cs="Bookman Old Style" w:ascii="Bookman Old Style" w:hAnsi="Bookman Old Style"/>
          <w:b/>
          <w:bCs/>
          <w:lang w:val="ru-RU"/>
        </w:rPr>
        <w:drawing>
          <wp:inline distT="0" distB="0" distL="0" distR="0">
            <wp:extent cx="1648460" cy="1743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/>
        </w:rPr>
        <w:t>Используемая часть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: кора, стебель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/>
        </w:rPr>
        <w:t>Системы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: пищеварения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/>
        </w:rPr>
        <w:t>Действие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: тонизирующее, вяжущее, потогонное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val="ru-RU"/>
        </w:rPr>
        <w:t>Показания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: диарея, дизентерия, ревматизм, лихорадка</w:t>
      </w:r>
    </w:p>
    <w:p>
      <w:pPr>
        <w:pStyle w:val="Normal"/>
        <w:widowControl/>
        <w:suppressAutoHyphens w:val="false"/>
        <w:spacing w:before="100" w:after="100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Происхождение: Индия, южные районы Китая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 xml:space="preserve">Декоративное тропическое дерево 10-13 м высотой, полу листопадное, с крупными дважды перистыми листьями. Цветет колокольчатыми пурпурными цветами (до 6 см в диаметре), собранными в кисть до 25 см длиной. Цветки имеют неприятный запах и распускаются ночью. Опыляются летучими мышами. После цветения образуются не менее интересные плоды- стручки, которые по форме очень напоминают серп или меч, особенно это заметно при сумеречном освещении. Его ассоциируют с Дамоклов меч (Damocles).   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Bookman Old Style"/>
          <w:sz w:val="20"/>
          <w:szCs w:val="20"/>
          <w:lang w:val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Другая интригующая особенность Ороксилума- когда листовые стебли увядают, жухнут и осыпаются- то издали и в сумерках их можно принять за груду костей, насыпанных у основания ствола.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Имеет лекарственное значение, и часто используются в аювердической медицине как противовоспалительное и бронхолитическое средство, обладают тонизирующим и стимулирующим пищеварительную систему действием. Применяются при заболеваниях желудка и печени.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Кору Ороксилума традиционно используют для окрашивания материалов в цвет хаки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ru-RU"/>
        </w:rPr>
        <w:t>Растет на влажных, богатых органикой, рыхлых почвах. Требует светлого и теплого содержания круглый год. Хотя взрослые экземпляры выдерживают понижение температуры до +5°С. Любит опрыскивания и регулярные подкормки удобрениями с высоким содержанием азота и калия. Размещение – солнечное. Зацветает на 3-5 год от посадки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seudarthria viscida (шалипарни)</w:t>
      </w:r>
    </w:p>
    <w:p>
      <w:pPr>
        <w:pStyle w:val="TextBody"/>
        <w:widowControl/>
        <w:suppressAutoHyphens w:val="false"/>
        <w:spacing w:before="100" w:after="10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входит в состав 10 корней (дашамул), которые взаимно дополняют и усиливают друг друга. Благодаря богатому содержанию терпенов и танинов, устраняет кровотечения и укрепляет эндотелий сосудов. Также отмечаются жаропонижающий и отхаркивающий эффекты.</w:t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lanum melongena-wild., </w:t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</w:rPr>
        <w:t>(баклажан индийский, брихати и брихатибхедам), Solanum melongen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39570" cy="1639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6"/>
        <w:rPr/>
      </w:pPr>
      <w:r>
        <w:rPr>
          <w:rFonts w:cs="Bookman Old Style" w:ascii="Bookman Old Style" w:hAnsi="Bookman Old Style"/>
          <w:sz w:val="20"/>
          <w:szCs w:val="20"/>
        </w:rPr>
        <w:t>Solanum melongena - wild. и Solanum melongena (баклажан индийский, брихати и брихатибхедам) - два вида баклажана, произрастающих в диком виде в Индии и взаимно дополняющих друг друга при производстве Аюрведического масла Дханвантарам. Входят в состав 10 корней (дашамул), которые взаимно дополняют и усиливают друг друга.</w:t>
      </w:r>
    </w:p>
    <w:p>
      <w:pPr>
        <w:pStyle w:val="TextBody"/>
        <w:ind w:firstLine="70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Уже не одно тысячелетие используются в Аюрведической традиции в качестве лекарственного растения. В Аюрведической традиции используются не только плоды, но и корни растений.</w:t>
      </w:r>
    </w:p>
    <w:p>
      <w:pPr>
        <w:pStyle w:val="TextBody"/>
        <w:ind w:firstLine="706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лоды содержат соли фосфора, магния, железа, меди, никотиновую кислоту, тиамин, рибофлавин и специфическое горькое вещество - гликоалкалоид соланин М, витамины группы В, РР и С, провитамин А, дубильные вещества, а также ценятся за высокое содержание солей калия. Соли калия оказывают положительное влияние на деятельность сердца, водно-солевой обмен, способствует кислотно-щелочному равновесию в организме.</w:t>
      </w:r>
    </w:p>
    <w:p>
      <w:pPr>
        <w:pStyle w:val="TextBody"/>
        <w:ind w:firstLine="70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Баклажан значительно снижает уровень холестерина в крови и на стенках сосудов. Очень полезны баклажаны и людям, страдающим подагрой. Увеличивает вывод уратов с мочой и рекомендуется людям с заболеваниями почек и печени. Медь и железо способствуют кроветворению и рекомендуется при малокровии детям и беременным женщинам. </w:t>
        <w:br/>
        <w:t xml:space="preserve">             Сок из плодов этого растения обладает высоким бактерицидными (фитонцидными) свойствами. </w:t>
        <w:br/>
        <w:t xml:space="preserve">             Растение оказывает противовоспалительное и жаропонижающее действие. Стимулирует синтез кортикостероидов и половых гормонов за счет наличия карпестерола. Глюкоалкалоиды (соланокарпин и соланокарпидин) устраняют застойный кашель, вазомоторный ринит, крапивницу. Всвязи с чем растение часто входит в составы противоаллергических препаратов. Имеет умеренный послабляющий и мочегонный эффект.</w:t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 w:val="false"/>
          <w:color w:val="222222"/>
          <w:lang w:val="en-US"/>
        </w:rPr>
        <w:t>Tribulus</w:t>
      </w:r>
      <w:r>
        <w:rPr>
          <w:rFonts w:cs="Arial" w:ascii="Bookman Old Style" w:hAnsi="Bookman Old Style"/>
          <w:bCs w:val="false"/>
          <w:color w:val="222222"/>
          <w:lang w:val="ru-RU"/>
        </w:rPr>
        <w:t xml:space="preserve"> </w:t>
      </w:r>
      <w:r>
        <w:rPr>
          <w:rFonts w:cs="Arial" w:ascii="Bookman Old Style" w:hAnsi="Bookman Old Style"/>
          <w:bCs w:val="false"/>
          <w:color w:val="222222"/>
          <w:lang w:val="en-US"/>
        </w:rPr>
        <w:t>terrestris</w:t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  <w:bCs w:val="false"/>
          <w:color w:val="222222"/>
          <w:lang w:val="ru-RU"/>
        </w:rPr>
        <w:t xml:space="preserve"> </w:t>
      </w:r>
      <w:r>
        <w:rPr>
          <w:rFonts w:cs="Bookman Old Style" w:ascii="Bookman Old Style" w:hAnsi="Bookman Old Style"/>
        </w:rPr>
        <w:t>(стелющиеся якорцы,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окшурам)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eastAsia="Times New Roman" w:cs="Arial"/>
          <w:b/>
          <w:b/>
          <w:bCs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b/>
          <w:bCs/>
          <w:color w:val="222222"/>
          <w:sz w:val="20"/>
          <w:szCs w:val="20"/>
          <w:lang w:val="ru-RU"/>
        </w:rPr>
        <w:drawing>
          <wp:inline distT="0" distB="0" distL="0" distR="0">
            <wp:extent cx="1503680" cy="1503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100" w:after="100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>- однолетнее травянистое растение высотой до 60 см, произрастающее в Индии в диком виде. Входит в состав 10 корней (дашамул), которые взаимно дополняют и усиливают друг друга. В Аюрведической медицине используется как наземная часть растения, так и корни растения. Из листьев гокшурам выделена сумма стероидных гликозидов и ряд органических соединений. В траве содержатся стероидные сапонины: диосцин, диосгенин (до 2%), триллин, грациллин, диоспонин, протодиоспонин, кукубасапонины; флавоноиды, алкалоиды и дубильные вещества.</w:t>
      </w:r>
    </w:p>
    <w:p>
      <w:pPr>
        <w:pStyle w:val="Normal"/>
        <w:widowControl/>
        <w:suppressAutoHyphens w:val="false"/>
        <w:spacing w:before="100" w:after="100"/>
        <w:ind w:firstLine="706"/>
        <w:rPr/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В листьях содержатся витамин С (до 160 мг%), макроэлементы (мг/г): К - 41,5, Са - 36,7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Mg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6,1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Fe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3; микроэлементы (мг/г):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Mn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11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Cu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52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Zn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2,49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Co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09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Cr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48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Al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2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Ba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11,83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V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01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Se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5,5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Ni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51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Sr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6,17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Cd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8,0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Pb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0,07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B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 - 26,8; концентрируют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Zn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Cs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Sr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Ba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Se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, особенно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Ba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,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en-US"/>
        </w:rPr>
        <w:t>Sr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>.</w:t>
      </w:r>
    </w:p>
    <w:p>
      <w:pPr>
        <w:sectPr>
          <w:type w:val="continuous"/>
          <w:pgSz w:w="11906" w:h="16838"/>
          <w:pgMar w:left="1134" w:right="1134" w:gutter="0" w:header="720" w:top="1134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>Это растение используется в народной восточной медицине очень давно. Его применяют в качестве прекрасного мочегонного средства, при заболеваниях печени, почек и различных проблемах сердца. Также оно обладает антисептическим и противовоспалительным действием. Является природным тоником и улучшает настроение. Эффективное средство от бесплодия. При употреблении гокшурам значительно повышается уровень тестостерона, усиливается выработка спермы и ее качество ( объем эякулята, концентрация, подвижность и морфологические характеристики сперматозоидов), улучшаются функции яичек и усиливается половое влечение.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>Жидкий экстракт гокшурам повышает диурез, стимулирует секрецию желудочного сока, оказывает сильное антисклеротическое действие благодаря содержанию в растении трибуспонина, представляющего собой сумму стероидных гликозидов. Трибуспонин нетоксичен, понижает содержание холестерина, повышает коэффициент лицитин/холестерин, снижает свертываемость крови, препятствует инфильтрации стенки аорты, развитию атеросклероза. Кроме того, трибуспонин обладает гипотензивным действием, расширяет сосуды. У людей, страдающих атеросклерозом коронарных артерий в течении 2-х недель приема трибуспонина уменьшается боль в сердце, одышка, сердцебиение, снижается артериальное давление, улучшается сон и динамика ЭКГ.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/>
          <w:color w:val="222222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color w:val="222222"/>
          <w:sz w:val="20"/>
          <w:szCs w:val="20"/>
          <w:lang w:val="ru-RU"/>
        </w:rPr>
        <w:t xml:space="preserve"> </w:t>
      </w: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 xml:space="preserve">На 30% снижается уровень холестерина в крови и свертываемость крови. Он также эффективен и при атеросклерозе сосудов нижних конечностей, усиливает желчеотделение и перистальтику кишечника. </w:t>
      </w:r>
    </w:p>
    <w:p>
      <w:pPr>
        <w:pStyle w:val="Normal"/>
        <w:widowControl/>
        <w:suppressAutoHyphens w:val="false"/>
        <w:spacing w:before="100" w:after="100"/>
        <w:ind w:firstLine="706"/>
        <w:rPr>
          <w:rFonts w:ascii="Bookman Old Style" w:hAnsi="Bookman Old Style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Bookman Old Style" w:hAnsi="Bookman Old Style"/>
          <w:color w:val="222222"/>
          <w:sz w:val="20"/>
          <w:szCs w:val="20"/>
          <w:lang w:val="ru-RU"/>
        </w:rPr>
        <w:t>Гокшурам повышает уровень лютеинизирующих гормонов, которые вырабатываются гипофизом, то есть "включает" процесс естественной выработки тестостерона в организме.</w:t>
      </w:r>
    </w:p>
    <w:p>
      <w:pPr>
        <w:pStyle w:val="TextBody"/>
        <w:spacing w:before="0" w:after="12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 способность сейчас широко применяется для спортивного питания: повышается уровень тестостерона, что, в свою очередь приводит к увеличению силы мышц, ускоренному росту мышечных тканей, повышению работоспособности и быстро восстанавливаются силы после больших физических нагрузок.</w:t>
      </w:r>
    </w:p>
    <w:sectPr>
      <w:type w:val="continuous"/>
      <w:pgSz w:w="11906" w:h="16838"/>
      <w:pgMar w:left="1134" w:right="1134" w:gutter="0" w:header="720" w:top="1134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0-06-29T12:33:00Z</cp:lastPrinted>
  <dcterms:modified xsi:type="dcterms:W3CDTF">2010-08-03T10:34:00Z</dcterms:modified>
  <cp:revision>4</cp:revision>
  <dc:subject/>
  <dc:title/>
</cp:coreProperties>
</file>