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44.png" ContentType="image/png"/>
  <Override PartName="/word/media/image13.jpeg" ContentType="image/jpeg"/>
  <Override PartName="/word/media/image33.jpeg" ContentType="image/jpeg"/>
  <Override PartName="/word/media/image27.png" ContentType="image/png"/>
  <Override PartName="/word/media/image16.png" ContentType="image/png"/>
  <Override PartName="/word/media/image4.png" ContentType="image/png"/>
  <Override PartName="/word/media/image10.jpeg" ContentType="image/jpeg"/>
  <Override PartName="/word/media/image24.png" ContentType="image/png"/>
  <Override PartName="/word/media/image15.png" ContentType="image/png"/>
  <Override PartName="/word/media/image3.png" ContentType="image/png"/>
  <Override PartName="/word/media/image63.png" ContentType="image/png"/>
  <Override PartName="/word/media/image32.jpeg" ContentType="image/jpeg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11.jpeg" ContentType="image/jpeg"/>
  <Override PartName="/word/media/image28.jpeg" ContentType="image/jpeg"/>
  <Override PartName="/word/media/image23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0.png" ContentType="image/png"/>
  <Override PartName="/word/media/image57.png" ContentType="image/png"/>
  <Override PartName="/word/media/image21.jpeg" ContentType="image/jpeg"/>
  <Override PartName="/word/media/image22.png" ContentType="image/png"/>
  <Override PartName="/word/media/image59.png" ContentType="image/png"/>
  <Override PartName="/word/media/image1.png" ContentType="image/png"/>
  <Override PartName="/word/media/image61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jpeg" ContentType="image/jpeg"/>
  <Override PartName="/word/media/image29.jpeg" ContentType="image/jpeg"/>
  <Override PartName="/word/media/image26.png" ContentType="image/png"/>
  <Override PartName="/word/media/image8.jpeg" ContentType="image/jpeg"/>
  <Override PartName="/word/media/image3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6.png" ContentType="image/png"/>
  <Override PartName="/word/media/image9.jpeg" ContentType="image/jpeg"/>
  <Override PartName="/word/media/image48.png" ContentType="image/png"/>
  <Override PartName="/word/media/image30.jpeg" ContentType="image/jpeg"/>
  <Override PartName="/word/media/image31.jpeg" ContentType="image/jpeg"/>
  <Override PartName="/word/media/image39.png" ContentType="image/png"/>
  <Override PartName="/word/media/image41.jpeg" ContentType="image/jpeg"/>
  <Override PartName="/word/media/image54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9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ОЛАКУЛАТХАДИ</w:t>
      </w:r>
    </w:p>
    <w:p>
      <w:pPr>
        <w:pStyle w:val="NormalWeb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Tahoma" w:ascii="Bookman Old Style" w:hAnsi="Bookman Old Style"/>
          <w:color w:val="000000"/>
          <w:sz w:val="28"/>
          <w:szCs w:val="28"/>
        </w:rPr>
        <w:t>Для проведения аюрведического порошкового массажа и внешних аппликаций.</w:t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Этот традиционный идеально подобранный состав растительных компонентов создан для процедуры Удвартана.</w:t>
      </w:r>
    </w:p>
    <w:p>
      <w:pPr>
        <w:pStyle w:val="NormalWeb"/>
        <w:ind w:firstLine="708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Удвартана - это интенсивный сухой порошковый массаж особенно эффективный при тучности (снижение веса), кожных болезнях, всех видах ревматических проблем, нарушении обмена веществ, проблемах с циркуляцией крови, гемиплегии, параличе.  </w:t>
      </w:r>
    </w:p>
    <w:p>
      <w:pPr>
        <w:pStyle w:val="NormalWeb"/>
        <w:ind w:firstLine="708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Использование порошка Колакулатхади позволяет существенно улучшить структуру кожи, облегчит расщепление и выведение тяжелых подкожных жиров. В сочетании с паровой баней или травяной ванной полностью избавит от целлюлита.</w:t>
      </w:r>
    </w:p>
    <w:p>
      <w:pPr>
        <w:pStyle w:val="NormalWeb"/>
        <w:ind w:firstLine="708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Кожа подвергается воздействию пилинга, насыщается всеми требуемыми питательными веществами, приобретает молодость, силу и красоту, здоровый блестяще-матовый оттенок. Исчезают все покраснения, шелушения, раздражения, прыщи и т.д.  </w:t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Удвартана-массаж восстанавливает трофические процессы в коже и подкожно-жировой клетчатке, усиливает микроциркуляцию крови и лимфы, мышечный тонус и насыщает организм микро-и макроэлементами. Помимо всего, Удвартана принесет новые чувственные ощущения человеку.</w:t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Также порошок Колакулатади применяется для следующих Аюрведических процедур (в зависимости от требуемого результата):</w:t>
      </w:r>
    </w:p>
    <w:p>
      <w:pPr>
        <w:pStyle w:val="NormalWeb"/>
        <w:ind w:firstLine="36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>Массаж травяными мешочками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, распаренными перед процедурой - направлен на гармонизацию внутреннего состояния, снятие стресса и достижения глубокой релаксации. Он восстанавливает жизненный тонус, активизирует защитные силы организма, повышает иммунитет. Массаж травяными мешочками улучшает работу всех органов и систем орагнизма, сочетая в себе не только физическое, но и ароматерапевтическое воздействие. Процедура массажа травяными мешочками - это полноценный физиологический отдых для всего организма.                                                  </w:t>
      </w:r>
    </w:p>
    <w:p>
      <w:pPr>
        <w:pStyle w:val="NormalWeb"/>
        <w:ind w:firstLine="36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При массаже происходит мягкое воздействие на ткани организма распаривающего тепла мешочков с травами за счет воздействия на биологически-активные точки и меридианы, которые передают биоэлектрические импульсы организма и жизненную энергию. При воздействии на марма-точки происходит высвобождение эндорфинов, которые блокируют болевые импульсы и организм начинает восстанавливаться, а сигнал не замыкается по болевому кругу.                  </w:t>
      </w:r>
    </w:p>
    <w:p>
      <w:pPr>
        <w:pStyle w:val="NormalWeb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Результатом является не только исчезновение боли, но и увеличение потока крови, насыщенной полезными веществами, в нуждающуюся область тела. Органы и ткани насыщаются кислородом, быстрее происходит обмен веществ.</w:t>
      </w:r>
    </w:p>
    <w:p>
      <w:pPr>
        <w:pStyle w:val="NormalWeb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</w:rPr>
        <w:t>Помимо этого, происходит расслабление спазмированных и напряженных мышц, из организма быстрее выводятся продукты обмена веществ и токсины. Все это дает возможность организму сильнее сопротивляться болезням, человек чувствует себя бодрым и полным энергией.</w:t>
      </w:r>
    </w:p>
    <w:p>
      <w:pPr>
        <w:pStyle w:val="NormalWeb"/>
        <w:ind w:firstLine="360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NormalWeb"/>
        <w:ind w:firstLine="360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NormalWeb"/>
        <w:ind w:firstLine="36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 xml:space="preserve">Пиндашведа 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- это процедура, основанная на применении теплого воздействия трав и натуральных аюрведических масел. Массаж мешочками, наполненными сбором Колакулатади, которые пропитываются аюрведическими маслами. Эта чудодейственная Аюрведическая процедура рекомендуется для снятия стрессов и перегрузок, разрушает целлюлит и выводит токсины из организма, нормализует обмен веществ.            Эффективна при артритах, негибких и опухших суставах. Процедура оказывает тройственное воздействие: мягкое прогревание мышц всего тела, воздействие активных ингридиентов, содержащихся в травяном сборе, а также последующие миофасциальные растяжения, производящиеся на прогретых тканях. Такой массаж приносит: выведение токсинов из организма, увеличение подвижности суставов, расслабление и эластичность мышц, укрепление сухожилий, связок и фасций, устранение болей и спазмов, улучшение работы внутренних органов брюшной полости и грудной клетки. </w:t>
      </w:r>
    </w:p>
    <w:p>
      <w:pPr>
        <w:pStyle w:val="NormalWeb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Правильно распределяет энергию в организме, благоприятно воздействует на все Доши: снимает перегрузки и успокаивает тип Пита; заряжает энергией Кафа тип; успокаивает и тонизирует Вата тип. Приносит невероятное расслабление и успокоение, равное медитативному состоянию. Попробовав ее хотя бы один раз, человек никогда не забывает нежных прикосновений мягких теплых массажных мешочков, наполненных травяным сбором и слегка смоченных в натуральных маслах, их невероятный природный аромат.</w:t>
      </w:r>
    </w:p>
    <w:p>
      <w:pPr>
        <w:pStyle w:val="NormalWeb"/>
        <w:ind w:firstLine="36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>Ниваракижи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- шарик, содержащий запаренный рис (это специальный рис для Аюрведических процедур) и порошок Колакулатади, ритмически вмассирывается в тело, предварительно пропитанное теплыми Аюрведическими маслами                                          Эта распространенная аюрведическая процедура избавляет от повышенного давления, снижает содержание вредного холестерина и также очень эффективна при всех видах ревматических проблем. Это также эффективное специфическое лечение различных неврологических нарушений.</w:t>
      </w:r>
    </w:p>
    <w:p>
      <w:pPr>
        <w:pStyle w:val="NormalWeb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</w:rPr>
        <w:t>Помимо лечебной терапии данный вид массажа имеет ярко выраженный омолаживающий эффект. Кожа и все ткани и органы тела насыщаются питательными веществами, из организма выводятся токсины и шлаки, повышается иммунитет. Все ткани и органы приходят в соответствующий тонус. Ниваракижи-массаж подготавливает человека к стрессам и напряжениям современной жизни.</w:t>
      </w:r>
    </w:p>
    <w:p>
      <w:pPr>
        <w:pStyle w:val="NormalWeb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>Кижи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- это процедура проводится следующим образом: порошок Колакулатади, спрессованный в форме шариков, пропитанных теплыми лечебными Аюрведическими маслами, прикладывается на проблемные места. Процедура очень эффективна при получении спортивных травм, спондилите, артрите с опухолями, остеоартрите и т.д. Исчезают боли, восстанавливаются связки и сухожилия, сращиваются кости, суставы приобретают пластичность и гибкость.</w:t>
      </w:r>
    </w:p>
    <w:p>
      <w:pPr>
        <w:pStyle w:val="NormalWeb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>Елакиж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- это процедура, основанная на интенсивном втирании порошка Колакуладхади в предварительно промасленное теплыми Аюрведическими маслами тело. Является прекрасным лечением спортивных и рабочих травм, остеоартрита, спондилита и т.д. При данном виде массажа человек полностью избавляется от болей, восстанавляваются связки и сухожилия. Суставы приобретают пластичность и гибкость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bCs/>
          <w:color w:val="000000"/>
          <w:sz w:val="28"/>
          <w:szCs w:val="28"/>
        </w:rPr>
        <w:t>Соста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олакулатхади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Sesbani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grandifoli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(плод),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Zizyphus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mauritian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(плод),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Dolichos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biflorus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(семя),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Anethum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graveolens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(плод),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Terminali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belleric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(плод),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Phaseolus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ropburghii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(целое растение),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Acorus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calamus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(корневище),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Hordeum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vulgare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(семя),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Alpini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calcarat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(корневище),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Cedrus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deodar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(сердцевина древесины),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Sassure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Lapp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(корнеплод)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Sesbania grandifolia</w:t>
      </w:r>
    </w:p>
    <w:p>
      <w:pPr>
        <w:pStyle w:val="Normal"/>
        <w:rPr/>
      </w:pPr>
      <w:hyperlink r:id="rId2" w:tgtFrame="_blank">
        <w:r>
          <w:rPr>
            <w:rFonts w:cs="Bookman Old Style" w:ascii="Bookman Old Style" w:hAnsi="Bookman Old Style"/>
            <w:b/>
            <w:sz w:val="20"/>
            <w:szCs w:val="20"/>
            <w:lang w:val="en-US"/>
          </w:rPr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981075" cy="1304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257300" cy="128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104900" cy="128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981075" cy="128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362075" cy="1279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333500" cy="1041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428750" cy="1076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089025" cy="1089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Sesbani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grandifolia</w:t>
      </w:r>
      <w:r>
        <w:rPr>
          <w:rFonts w:cs="Bookman Old Style" w:ascii="Bookman Old Style" w:hAnsi="Bookman Old Style"/>
          <w:sz w:val="20"/>
          <w:szCs w:val="20"/>
        </w:rPr>
        <w:t xml:space="preserve">  (санскр. - агастья, сесбания крупноцветковая) - небольшое вечнозеленое дерево с редкими ветвями, перистой листвой и большими, красивыми , съедобными белыми цветами. Относится к семейству бобовых.</w:t>
      </w:r>
    </w:p>
    <w:p>
      <w:pPr>
        <w:pStyle w:val="NormalWeb"/>
        <w:ind w:firstLine="70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Сесбания крупноцветковая - необычайно красивое небольшое деревце высотой 3-8 м, образующее прямой ровный ствол с куполообразной кроной. Ее крупные белые цветы похожи на птиц, перистые листья длиной до 30 см состоят из 20-50 маленьких листиков эллиптической формы. У молодых растений ствол красно-зеленый и мягкий, древеснеет с возрастом. </w:t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Регион происхождения S. grandiflora точно не установлен, но возможно это Индия или Индонезия. Она широко культивируется повсюду в тропиках Центральной и Южной Америки, Западной Африки. 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олучила свое название санскритское от великого мудреца-риши Агасьи, могущественного союзника богов в их борьбе с асурами. По легенде Агасья пришел с севера на юг Индии, заставив наклониться гору, чтоб пропустить его. Пройдя на юг Индии, Агасья так и остался там, а гора осталась склоненной, дожидаясь его. Эта легенда рассказывает о проникновении на юг Индии арийской цивилизации, а Агасья стал считаться покровителем южной Индии. В честь силы, мудрости дереву дали имя великого Агасьи. Цвет дерева являются священным цветком Шивы. </w:t>
        <w:br/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Растение хорошо приспособлено к жарким и влажным условиям тропического леса, со среднегодовой температурой в пределах 20-30С и уровнем осадков 2000-4000 мм в год. Сесбания имеет удивительную способность переносить сильные наводнения: образуются плавающие корни, а стебли и корни защищает губчатая ткань. Быстро растет в течение влажного сезона, но выдерживает сухие периоды вплоть до 9 месяцев. 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есбания может выжить в бедных засоленных и щелочных почвах. Плохо растет в субтропиках, где в зимнее время температура падает ниже 10С. Растение не переносит сильных ветров. </w:t>
      </w:r>
    </w:p>
    <w:p>
      <w:pPr>
        <w:pStyle w:val="NormalWeb"/>
        <w:ind w:firstLine="708"/>
        <w:rPr/>
      </w:pPr>
      <w:r>
        <w:rPr/>
        <w:t>Цветы сесбании опыляются птицами. Семена хорошо прорастают, их необходимо надпилить при высаживании, можно выдержать в растворах биостимуляторов типа эпин или циркон. Всходы появляются уже через несколько дней, а без скарификации семена могут месяцами лежать в почве.</w:t>
      </w:r>
    </w:p>
    <w:tbl>
      <w:tblPr>
        <w:tblW w:w="10529" w:type="dxa"/>
        <w:jc w:val="left"/>
        <w:tblInd w:w="-7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3"/>
        <w:gridCol w:w="1964"/>
        <w:gridCol w:w="2332"/>
        <w:gridCol w:w="2069"/>
        <w:gridCol w:w="2201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NormalWeb"/>
              <w:tabs>
                <w:tab w:val="clear" w:pos="708"/>
                <w:tab w:val="left" w:pos="90" w:leader="none"/>
              </w:tabs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drawing>
                <wp:inline distT="0" distB="0" distL="0" distR="0">
                  <wp:extent cx="1143000" cy="1157605"/>
                  <wp:effectExtent l="0" t="0" r="0" b="0"/>
                  <wp:docPr id="9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drawing>
                <wp:inline distT="0" distB="0" distL="0" distR="0">
                  <wp:extent cx="1162050" cy="1576705"/>
                  <wp:effectExtent l="0" t="0" r="0" b="0"/>
                  <wp:docPr id="10" name="Image1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drawing>
                <wp:inline distT="0" distB="0" distL="0" distR="0">
                  <wp:extent cx="1257300" cy="1463675"/>
                  <wp:effectExtent l="0" t="0" r="0" b="0"/>
                  <wp:docPr id="11" name="Image1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drawing>
                <wp:inline distT="0" distB="0" distL="0" distR="0">
                  <wp:extent cx="1203325" cy="1615440"/>
                  <wp:effectExtent l="0" t="0" r="0" b="0"/>
                  <wp:docPr id="12" name="Image1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drawing>
                <wp:inline distT="0" distB="0" distL="0" distR="0">
                  <wp:extent cx="1272540" cy="1494790"/>
                  <wp:effectExtent l="0" t="0" r="0" b="0"/>
                  <wp:docPr id="13" name="Image1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росток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ток недельного возраста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дней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дней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месяца</w:t>
            </w:r>
          </w:p>
        </w:tc>
      </w:tr>
    </w:tbl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есбания отличается быстрым ростом, в естественных условиях может зацвести уже в первый год. Продолжительность жизни дерева около 20 лет. В зависимости от условий она вырастает до 3-4 м за 9 месяцев. Рост в высоту чрезвычайно быстрый в первый год жизни, в последующие год-два он замедляется, но неизменным остается прирост в ширину. Благодаря быстрым темпам роста в Индонезии сесбанию выращивают для производства фуража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В комнатных условиях в первый месяц проросток вырастает на 5-7 см в высоту, потом рост ствола замедляется, а длина листьев и количество листочков увеличиваются. В трехмесячном возрасте листья достигают длины 7-10 см, «крона» состоит из 12-14 перистых листьев, насчитывающих по 10-30 листочков. Мягкие побеги двухмесячных растений постепенно превращаются в деревянные стволики. 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Все части растения являются целебными и уже длительное время применяются в Аюрведической медицине.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Вяжущая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кора</w:t>
      </w:r>
      <w:r>
        <w:rPr>
          <w:rFonts w:cs="Bookman Old Style" w:ascii="Bookman Old Style" w:hAnsi="Bookman Old Style"/>
          <w:sz w:val="20"/>
          <w:szCs w:val="20"/>
        </w:rPr>
        <w:t xml:space="preserve"> используется при обработке оспы и других, относящихся к сывороточной болезни лихорадок. Также кора используется при расстройствах желудочно-кишечного тракта, дизентерии и малярии. Порошкообразную кору используют в качестве отхаркивающего средства, при язвах ротовой полости и пищеварительного тракта. Очень эффективна при кандидозном стоматите. 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Цветы </w:t>
      </w:r>
      <w:r>
        <w:rPr>
          <w:rFonts w:cs="Bookman Old Style" w:ascii="Bookman Old Style" w:hAnsi="Bookman Old Style"/>
          <w:sz w:val="20"/>
          <w:szCs w:val="20"/>
        </w:rPr>
        <w:t>используются в качестве мягкого слабительного средства. Нектар цветов используется для избавления от головных болей. Аромат же цветов очищает носовые полости от заложенности, а также усиливает сексуальное желание.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Отвар из листьев</w:t>
      </w:r>
      <w:r>
        <w:rPr>
          <w:rFonts w:cs="Bookman Old Style" w:ascii="Bookman Old Style" w:hAnsi="Bookman Old Style"/>
          <w:sz w:val="20"/>
          <w:szCs w:val="20"/>
        </w:rPr>
        <w:t xml:space="preserve"> используется в виде компрессов при ушибах, растяжениях связок. </w:t>
      </w:r>
      <w:r>
        <w:rPr>
          <w:rFonts w:cs="Bookman Old Style" w:ascii="Bookman Old Style" w:hAnsi="Bookman Old Style"/>
          <w:b/>
          <w:sz w:val="20"/>
          <w:szCs w:val="20"/>
        </w:rPr>
        <w:t>А сок из листьев</w:t>
      </w:r>
      <w:r>
        <w:rPr>
          <w:rFonts w:cs="Bookman Old Style" w:ascii="Bookman Old Style" w:hAnsi="Bookman Old Style"/>
          <w:sz w:val="20"/>
          <w:szCs w:val="20"/>
        </w:rPr>
        <w:t xml:space="preserve"> - очень полезен при болезнях горла. Листья часто просто жубт, чтоб дезинфицировать рот и горло.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Сесбания вытягивает все болезни вверх и считается лучшим натуральным рвотным очищающим средством (если применять большие дозы).</w:t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Зизи</w:t>
      </w:r>
      <w:r>
        <w:rPr>
          <w:rFonts w:cs="Verdana" w:ascii="Verdana" w:hAnsi="Verdana"/>
          <w:b/>
          <w:bCs/>
          <w:sz w:val="28"/>
          <w:szCs w:val="28"/>
        </w:rPr>
        <w:t>́</w:t>
      </w:r>
      <w:r>
        <w:rPr>
          <w:rFonts w:cs="Bookman Old Style" w:ascii="Bookman Old Style" w:hAnsi="Bookman Old Style"/>
          <w:b/>
          <w:bCs/>
          <w:sz w:val="28"/>
          <w:szCs w:val="28"/>
        </w:rPr>
        <w:t>фус настоя</w:t>
      </w:r>
      <w:r>
        <w:rPr>
          <w:rFonts w:cs="Verdana" w:ascii="Verdana" w:hAnsi="Verdana"/>
          <w:b/>
          <w:bCs/>
          <w:sz w:val="28"/>
          <w:szCs w:val="28"/>
        </w:rPr>
        <w:t>́</w:t>
      </w:r>
      <w:r>
        <w:rPr>
          <w:rFonts w:cs="Bookman Old Style" w:ascii="Bookman Old Style" w:hAnsi="Bookman Old Style"/>
          <w:b/>
          <w:bCs/>
          <w:sz w:val="28"/>
          <w:szCs w:val="28"/>
        </w:rPr>
        <w:t>щий</w:t>
      </w:r>
      <w:r>
        <w:rPr>
          <w:rFonts w:cs="Bookman Old Style" w:ascii="Bookman Old Style" w:hAnsi="Bookman Old Style"/>
          <w:sz w:val="28"/>
          <w:szCs w:val="28"/>
        </w:rPr>
        <w:t xml:space="preserve">, или </w:t>
      </w:r>
      <w:r>
        <w:rPr>
          <w:rFonts w:cs="Bookman Old Style" w:ascii="Bookman Old Style" w:hAnsi="Bookman Old Style"/>
          <w:b/>
          <w:bCs/>
          <w:sz w:val="28"/>
          <w:szCs w:val="28"/>
        </w:rPr>
        <w:t>уна</w:t>
      </w:r>
      <w:r>
        <w:rPr>
          <w:rFonts w:cs="Verdana" w:ascii="Verdana" w:hAnsi="Verdana"/>
          <w:b/>
          <w:bCs/>
          <w:sz w:val="28"/>
          <w:szCs w:val="28"/>
        </w:rPr>
        <w:t>́</w:t>
      </w:r>
      <w:r>
        <w:rPr>
          <w:rFonts w:cs="Bookman Old Style" w:ascii="Bookman Old Style" w:hAnsi="Bookman Old Style"/>
          <w:b/>
          <w:bCs/>
          <w:sz w:val="28"/>
          <w:szCs w:val="28"/>
        </w:rPr>
        <w:t>би</w:t>
      </w:r>
    </w:p>
    <w:p>
      <w:pPr>
        <w:pStyle w:val="NormalWeb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(</w:t>
      </w:r>
      <w:hyperlink r:id="rId21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лат.</w:t>
        </w:r>
      </w:hyperlink>
      <w:r>
        <w:rPr>
          <w:rFonts w:cs="Bookman Old Style" w:ascii="Bookman Old Style" w:hAnsi="Bookman Old Style"/>
          <w:b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en-US"/>
        </w:rPr>
        <w:t>Ziz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í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en-US"/>
        </w:rPr>
        <w:t>phus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en-US"/>
        </w:rPr>
        <w:t>juj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ú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en-US"/>
        </w:rPr>
        <w:t>ba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en-US"/>
        </w:rPr>
        <w:t>Ziziphus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en-US"/>
        </w:rPr>
        <w:t>sin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é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en-US"/>
        </w:rPr>
        <w:t>nsis</w:t>
      </w:r>
      <w:r>
        <w:rPr>
          <w:rFonts w:cs="Bookman Old Style" w:ascii="Bookman Old Style" w:hAnsi="Bookman Old Style"/>
          <w:b/>
          <w:sz w:val="28"/>
          <w:szCs w:val="28"/>
        </w:rPr>
        <w:t>)</w:t>
      </w:r>
    </w:p>
    <w:p>
      <w:pPr>
        <w:pStyle w:val="Heading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УНАБИ (КИТАЙСКИЙ ФИНИК, ЮЮБА КИТАЙСКАЯ, ФРАНЦУЗСКАЯ ГРУДНАЯ ЯГОДА)</w:t>
      </w: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  <w:lang w:val="en-US"/>
        </w:rPr>
        <w:t>Ziziphu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jujub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Mill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= Z. sinensis Lam. </w:t>
      </w:r>
      <w:r>
        <w:rPr>
          <w:rFonts w:cs="Bookman Old Style" w:ascii="Bookman Old Style" w:hAnsi="Bookman Old Style"/>
          <w:sz w:val="20"/>
          <w:szCs w:val="20"/>
        </w:rPr>
        <w:t xml:space="preserve">(от греч. ziziphon, восходящему к персид. zizafun - народному назв. какого-то съедобного плода; jujuba - латиниз. франц. jujube - назв. плода унаби)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095375" cy="1117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428750" cy="1162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428750" cy="1117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238250" cy="11182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143000" cy="952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181100" cy="9277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209675" cy="904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олючий листопадный кустарник или небольшое деревце с искривленным стволом из семейства крушиновых - Rhamnaceae. Листья простые, эллиптические, короткочерешковые, цельнокрайные. Цветки мелкие, зеленоватые.</w:t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Кора ствола толстая; цветы зеленовато-белые; плод круг или яйцевидный, мясистый, светлый, гладкий, вначале бледно-желтый, затем красно-коричневый, когда созрел, съедобный; твердое семя, несколько морщинистый.</w:t>
        <w:br/>
        <w:t>Период цветения и плодоношения: июнь - октябрь.</w:t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Распространена в Восточной и Южной Азии, на юге Европы, в Японии, Австралии, на Кавказе и в Центральной Азии. Растет на солнечных сухих склонах гор и холмов. Культивируется. </w:t>
      </w:r>
    </w:p>
    <w:p>
      <w:pPr>
        <w:pStyle w:val="NormalWeb"/>
        <w:rPr/>
      </w:pPr>
      <w:hyperlink r:id="rId2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Синонимы</w:t>
        </w:r>
      </w:hyperlink>
      <w:r>
        <w:rPr/>
        <w:t xml:space="preserve"> русского названия: ююба, китайский финик, «французская грудная ягода», жужуб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6081"/>
      </w:tblGrid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емейство: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 •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hamnaceae;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нонимы: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 •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Ююба;</w:t>
              <w:br/>
              <w:t>  • Китайский финик;</w:t>
              <w:br/>
              <w:t>  • Zizyphus jujuba Lamk;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ьетнамские названия: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  •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ao;</w:t>
              <w:br/>
              <w:t>  • Tao ta;</w:t>
              <w:br/>
              <w:t>  • Tao chua;</w:t>
              <w:br/>
              <w:t>  • Tao nhuc;</w:t>
              <w:br/>
              <w:t>  • Mac tao (Tay).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нглийское название: 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  •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Jujube tree;</w:t>
              <w:br/>
              <w:t>  • Common jujube;</w:t>
              <w:br/>
              <w:t>  • Indian plum;</w:t>
              <w:br/>
              <w:t>  • Chinese date.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ранцузское название: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  •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Jujubier;</w:t>
              <w:br/>
              <w:t xml:space="preserve">  •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hicourlier;</w:t>
              <w:br/>
              <w:t>  • Massonnier;</w:t>
              <w:br/>
              <w:t>  • Epine cerises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Web"/>
        <w:ind w:firstLine="70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Применяют плоды, кору корней, семена, листья в китайской медицине. Плоды богаты аскорбиновой кислотой , а также протеином, сахарами, кислотами. В листьях найдено анестезирующее вещество, при жевании временно парализующее восприятие сладкого и горького вкуса, в коре - дубильные вещества. Плоды обладают тонизирующим, мочегонным действием, семена оказывают седативное действие, тонизируют пищеварение, кора корней - при поносах. </w:t>
      </w:r>
      <w:r>
        <w:rPr>
          <w:rFonts w:cs="Bookman Old Style" w:ascii="Bookman Old Style" w:hAnsi="Bookman Old Style"/>
          <w:color w:val="FFFFE8"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Химический состав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лод Zizyphus mauritiana (ююбы или зизифуса):</w:t>
        <w:br/>
      </w:r>
      <w:r>
        <w:rPr>
          <w:rFonts w:cs="Bookman Old Style" w:ascii="Bookman Old Style" w:hAnsi="Bookman Old Style"/>
          <w:sz w:val="20"/>
          <w:szCs w:val="20"/>
        </w:rPr>
        <w:t xml:space="preserve">     • богат питательными веществами, считается тонизирующим. </w:t>
        <w:br/>
        <w:t xml:space="preserve">     • витамины (витамин A., витамин B, Витамин C), </w:t>
        <w:br/>
        <w:t xml:space="preserve">     • аминокислоты, </w:t>
        <w:br/>
        <w:t xml:space="preserve">     • сахар, </w:t>
        <w:br/>
        <w:t xml:space="preserve">     • белки, </w:t>
        <w:br/>
        <w:t>     • микроэлементы,</w:t>
        <w:br/>
        <w:t xml:space="preserve">     • жиры, </w:t>
        <w:br/>
        <w:t>     • b-каротин,</w:t>
        <w:br/>
      </w:r>
      <w:r>
        <w:rPr>
          <w:rFonts w:cs="Bookman Old Style" w:ascii="Bookman Old Style" w:hAnsi="Bookman Old Style"/>
          <w:color w:val="FF0000"/>
          <w:sz w:val="20"/>
          <w:szCs w:val="20"/>
        </w:rPr>
        <w:t>   </w:t>
      </w:r>
      <w:r>
        <w:rPr>
          <w:rFonts w:cs="Bookman Old Style" w:ascii="Bookman Old Style" w:hAnsi="Bookman Old Style"/>
          <w:sz w:val="20"/>
          <w:szCs w:val="20"/>
        </w:rPr>
        <w:t xml:space="preserve">  • органические кислоты (маловая и тартаровая) стеролы, </w:t>
        <w:br/>
        <w:t xml:space="preserve">кумарины, </w:t>
        <w:br/>
        <w:t xml:space="preserve">флавоноиды (кемпферол,мирицетин), </w:t>
        <w:br/>
        <w:t xml:space="preserve">тритерпены и тритерпеновые гликозиды (олеаноловая кислота, урсоловая кислота, бетулин,бетулиновая кислота, сапонины зизифуса 1,2 и 3, ююбозид В), </w:t>
        <w:br/>
        <w:t xml:space="preserve">     • изохинолиновые алкалоиды (стефарин, азимилобан) и пр. </w:t>
        <w:br/>
      </w:r>
      <w:r>
        <w:rPr>
          <w:rFonts w:cs="Bookman Old Style" w:ascii="Bookman Old Style" w:hAnsi="Bookman Old Style"/>
          <w:b/>
          <w:sz w:val="20"/>
          <w:szCs w:val="20"/>
        </w:rPr>
        <w:t>Семена содержат:</w:t>
        <w:br/>
      </w:r>
      <w:r>
        <w:rPr>
          <w:rFonts w:cs="Bookman Old Style" w:ascii="Bookman Old Style" w:hAnsi="Bookman Old Style"/>
          <w:sz w:val="20"/>
          <w:szCs w:val="20"/>
        </w:rPr>
        <w:t>     • ююбозидА;</w:t>
        <w:br/>
        <w:t>     • ююбозидB;</w:t>
        <w:br/>
        <w:t>     • агликон которого - ююбогенин;</w:t>
        <w:br/>
        <w:t>     • спинозид;</w:t>
        <w:br/>
        <w:t xml:space="preserve">     • сахара, такие как глюкоза, рамноза, арабиноза и ксилоза. </w:t>
        <w:br/>
      </w:r>
      <w:r>
        <w:rPr>
          <w:rFonts w:cs="Bookman Old Style" w:ascii="Bookman Old Style" w:hAnsi="Bookman Old Style"/>
          <w:b/>
          <w:sz w:val="20"/>
          <w:szCs w:val="20"/>
        </w:rPr>
        <w:t>Лист зизифуса содержит:</w:t>
        <w:br/>
      </w:r>
      <w:r>
        <w:rPr>
          <w:rFonts w:cs="Bookman Old Style" w:ascii="Bookman Old Style" w:hAnsi="Bookman Old Style"/>
          <w:sz w:val="20"/>
          <w:szCs w:val="20"/>
        </w:rPr>
        <w:t>     • рутин;</w:t>
        <w:br/>
        <w:t>     • сапонины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Свойства по восточным критериям:</w:t>
      </w:r>
    </w:p>
    <w:p>
      <w:pPr>
        <w:pStyle w:val="Normal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Семена Zizyphus mauritiana имеют:</w:t>
        <w:br/>
        <w:t>            - кислый, приятный вкус;</w:t>
        <w:br/>
        <w:t>            - умеренный характер;</w:t>
        <w:br/>
        <w:t>воздействие:</w:t>
        <w:br/>
        <w:t>            - на меридианы сердца и печени;</w:t>
        <w:br/>
        <w:t>            - пополняют печень;</w:t>
        <w:br/>
        <w:t>            - успокаивают нервы;</w:t>
        <w:br/>
        <w:t>            - приносят пользу сердцу;</w:t>
        <w:br/>
        <w:t>            - уменьшают чрезмерное потоотделение.</w:t>
        <w:br/>
        <w:t>Плод Zizyphus mauritiana имеет</w:t>
        <w:br/>
        <w:t>            - приятный вкус и теплый характер;</w:t>
        <w:br/>
        <w:t>воздействие:</w:t>
        <w:br/>
        <w:t>            - на меридианы селезенки и желудка;</w:t>
        <w:br/>
        <w:t>            - восстанавливает жизненную энергию;</w:t>
        <w:br/>
        <w:t>            - лелеет кровь;</w:t>
        <w:br/>
        <w:t>            - успокаивает нервы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>Фармакологическое действие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вар плода, как показывают исследования:</w:t>
        <w:br/>
        <w:t>     • увеличивает вес тела;</w:t>
        <w:br/>
        <w:t>     • продлевает время плавания мышей;</w:t>
        <w:br/>
        <w:t>     • защищает печень кроликов от повреждения, вызванного введением четыреххлористого углерода;</w:t>
        <w:br/>
        <w:t>     • этаноловый экстракт плода оказывает противовоспалительный эффект подавлением индуцированного</w:t>
        <w:br/>
        <w:t>        каррагенином отека и гранулемы от шарика ваты на крысах;</w:t>
        <w:br/>
        <w:t>     • аналгезирующее средство;</w:t>
        <w:br/>
        <w:t>     • экстракт ингибирует рост B. subtilis;</w:t>
        <w:br/>
        <w:br/>
      </w:r>
      <w:r>
        <w:rPr>
          <w:rFonts w:cs="Bookman Old Style" w:ascii="Bookman Old Style" w:hAnsi="Bookman Old Style"/>
          <w:b/>
          <w:sz w:val="20"/>
          <w:szCs w:val="20"/>
        </w:rPr>
        <w:t>Экстракт плода, по результатам исследований на экспериментальных животных:</w:t>
        <w:br/>
      </w:r>
      <w:r>
        <w:rPr>
          <w:rFonts w:cs="Bookman Old Style" w:ascii="Bookman Old Style" w:hAnsi="Bookman Old Style"/>
          <w:sz w:val="20"/>
          <w:szCs w:val="20"/>
        </w:rPr>
        <w:t>     • подавляет продукцию антител при аллергических болезнях;</w:t>
        <w:br/>
      </w:r>
      <w:r>
        <w:rPr>
          <w:rFonts w:cs="Bookman Old Style" w:ascii="Bookman Old Style" w:hAnsi="Bookman Old Style"/>
          <w:b/>
          <w:sz w:val="20"/>
          <w:szCs w:val="20"/>
        </w:rPr>
        <w:t xml:space="preserve">является: </w:t>
        <w:br/>
      </w:r>
      <w:r>
        <w:rPr>
          <w:rFonts w:cs="Bookman Old Style" w:ascii="Bookman Old Style" w:hAnsi="Bookman Old Style"/>
          <w:sz w:val="20"/>
          <w:szCs w:val="20"/>
        </w:rPr>
        <w:t xml:space="preserve">     • гепатопротектором; </w:t>
        <w:br/>
        <w:t>     • противоопухолевым средством;</w:t>
        <w:br/>
        <w:t>     • гипотензивным средством;</w:t>
        <w:br/>
      </w:r>
      <w:r>
        <w:rPr>
          <w:rFonts w:cs="Bookman Old Style" w:ascii="Bookman Old Style" w:hAnsi="Bookman Old Style"/>
          <w:b/>
          <w:sz w:val="20"/>
          <w:szCs w:val="20"/>
        </w:rPr>
        <w:t>Использованный с Apium graveolens в форме отвара, зизифус проявляет</w:t>
        <w:br/>
      </w:r>
      <w:r>
        <w:rPr>
          <w:rFonts w:cs="Bookman Old Style" w:ascii="Bookman Old Style" w:hAnsi="Bookman Old Style"/>
          <w:sz w:val="20"/>
          <w:szCs w:val="20"/>
        </w:rPr>
        <w:t>     • достоверное гипохолестеринемическое действие.</w:t>
        <w:br/>
        <w:br/>
        <w:t>Отвар семян, применяемый крысам внутрибрюшинно в дозах 2.5 и 5.0 г/кг, оказывает эффекты:</w:t>
        <w:br/>
        <w:t>     • седативный;</w:t>
        <w:br/>
        <w:t>     • потенцирует снотворный эффект тиопентала;</w:t>
        <w:br/>
        <w:t>     • аналгезирующий;</w:t>
        <w:br/>
        <w:t>     • противоконвульсивный (индуцированный введением стрихнина);</w:t>
        <w:br/>
        <w:t>     • понижают температуру тела;</w:t>
        <w:br/>
        <w:t>     • снимает морфий-индуцированное маниакальное состояние (на котах отвар применили         интраперитонеально).</w:t>
        <w:b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Водорастворимые фракции биоактивных веществ семян:</w:t>
        <w:br/>
      </w:r>
      <w:r>
        <w:rPr>
          <w:rFonts w:cs="Bookman Old Style" w:ascii="Bookman Old Style" w:hAnsi="Bookman Old Style"/>
          <w:sz w:val="20"/>
          <w:szCs w:val="20"/>
        </w:rPr>
        <w:t>     • угнетают активность ЦНС;</w:t>
        <w:br/>
        <w:t>     • подавляют формирование условных рефлексов;</w:t>
        <w:br/>
        <w:t xml:space="preserve">     • уменьшают скорость проведения импульсов в миокарде. </w:t>
        <w:br/>
        <w:br/>
        <w:t xml:space="preserve">Токсичность семян низка - LD50 составляет для интраперитонеального введения отвара семян мышам 14.3 г/кг. </w:t>
        <w:br/>
        <w:t xml:space="preserve">При клиническом использовании они имеют широкий диапазон безопасности. </w:t>
        <w:br/>
        <w:br/>
      </w:r>
      <w:r>
        <w:rPr>
          <w:rFonts w:cs="Bookman Old Style" w:ascii="Bookman Old Style" w:hAnsi="Bookman Old Style"/>
          <w:b/>
          <w:sz w:val="20"/>
          <w:szCs w:val="20"/>
        </w:rPr>
        <w:t>И водный, и спиртовые экстракты семян :</w:t>
        <w:br/>
      </w:r>
      <w:r>
        <w:rPr>
          <w:rFonts w:cs="Bookman Old Style" w:ascii="Bookman Old Style" w:hAnsi="Bookman Old Style"/>
          <w:sz w:val="20"/>
          <w:szCs w:val="20"/>
        </w:rPr>
        <w:t>     • проявляют успокаивающее воздействие</w:t>
        <w:br/>
        <w:t xml:space="preserve">        (в опытах на мышах-альбиносах, они вызывают продление времени сна, </w:t>
        <w:br/>
        <w:t>         индуцированного введением гексобарбитала);</w:t>
        <w:br/>
        <w:t>     • являются анальгезирующим средством, уменьшая число брюшных колик, индуцированных внутрибрюшинным          введением уксусной кислоты в опытах на крысах;</w:t>
        <w:br/>
        <w:t>     • обладает противострессовым действием (активное действующее вещество из семян - ююбозидом).</w:t>
        <w:br/>
        <w:br/>
        <w:t xml:space="preserve">Угнетение центральной нервной системы относят к действующему началу спинозину, находящемуся в семенах. </w:t>
        <w:br/>
        <w:br/>
      </w:r>
      <w:r>
        <w:rPr>
          <w:rFonts w:cs="Bookman Old Style" w:ascii="Bookman Old Style" w:hAnsi="Bookman Old Style"/>
          <w:b/>
          <w:sz w:val="20"/>
          <w:szCs w:val="20"/>
        </w:rPr>
        <w:t xml:space="preserve">Листья. </w:t>
        <w:br/>
      </w:r>
      <w:r>
        <w:rPr>
          <w:rFonts w:cs="Bookman Old Style" w:ascii="Bookman Old Style" w:hAnsi="Bookman Old Style"/>
          <w:sz w:val="20"/>
          <w:szCs w:val="20"/>
        </w:rPr>
        <w:t>Экстракт листьев Zizyphus mauritiana:</w:t>
        <w:br/>
        <w:t>     • проявляет гипотензивное действие в опытах на крысах, кроликах и котах;</w:t>
        <w:br/>
        <w:t>     • уменьшает на 12 % кровяное давление в течении 1 часа (в пероральной дозе 1 г/кг)</w:t>
        <w:br/>
      </w:r>
      <w:r>
        <w:rPr>
          <w:rFonts w:cs="Bookman Old Style" w:ascii="Bookman Old Style" w:hAnsi="Bookman Old Style"/>
          <w:color w:val="FF0000"/>
          <w:sz w:val="20"/>
          <w:szCs w:val="20"/>
        </w:rPr>
        <w:t>       </w:t>
      </w:r>
      <w:r>
        <w:rPr>
          <w:rFonts w:cs="Bookman Old Style" w:ascii="Bookman Old Style" w:hAnsi="Bookman Old Style"/>
          <w:sz w:val="20"/>
          <w:szCs w:val="20"/>
        </w:rPr>
        <w:t xml:space="preserve">в более высоких дозах гипотензивный эффект более сильный. </w:t>
        <w:br/>
        <w:t xml:space="preserve">Экстракт листьев: </w:t>
        <w:br/>
        <w:t xml:space="preserve">     • ингибирует повышение кровяного давления, индуцированного введением адреналина; </w:t>
        <w:br/>
        <w:t>     • при этом не оказывает никакого воздействия на показатели внешнего дыхания при назначении</w:t>
        <w:br/>
      </w:r>
      <w:r>
        <w:rPr>
          <w:rFonts w:cs="Bookman Old Style" w:ascii="Bookman Old Style" w:hAnsi="Bookman Old Style"/>
          <w:color w:val="FF0000"/>
          <w:sz w:val="20"/>
          <w:szCs w:val="20"/>
        </w:rPr>
        <w:t>       </w:t>
      </w:r>
      <w:r>
        <w:rPr>
          <w:rFonts w:cs="Bookman Old Style" w:ascii="Bookman Old Style" w:hAnsi="Bookman Old Style"/>
          <w:sz w:val="20"/>
          <w:szCs w:val="20"/>
        </w:rPr>
        <w:t xml:space="preserve"> гипотензивной дозы; </w:t>
        <w:br/>
        <w:t xml:space="preserve">     • обладает мягким успокаивающим действием; </w:t>
        <w:br/>
        <w:t xml:space="preserve">     • проявляет диуретические свойства. </w:t>
        <w:br/>
        <w:t xml:space="preserve">Токсичность листьев - LD50 при пероральном введении мышам - 450 г/кг. </w:t>
        <w:br/>
        <w:t xml:space="preserve">Подострая токсичность экстракта листа при пероральной дозе 10 г/кг/сутки в течение 30 дней кроликам, </w:t>
        <w:br/>
      </w:r>
      <w:r>
        <w:rPr>
          <w:rFonts w:cs="Bookman Old Style" w:ascii="Bookman Old Style" w:hAnsi="Bookman Old Style"/>
          <w:b/>
          <w:sz w:val="20"/>
          <w:szCs w:val="20"/>
        </w:rPr>
        <w:t xml:space="preserve">Zizyphus mauritiana не вызывает никакой токсических проявлений в отношении функций печени, почек и надпочечников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Применение и дозы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Семя</w:t>
      </w:r>
      <w:r>
        <w:rPr>
          <w:rFonts w:cs="Bookman Old Style" w:ascii="Bookman Old Style" w:hAnsi="Bookman Old Style"/>
          <w:sz w:val="20"/>
          <w:szCs w:val="20"/>
        </w:rPr>
        <w:t xml:space="preserve"> предписано для лечения:</w:t>
        <w:br/>
        <w:t>     • бессонницы, нарушений сна;</w:t>
        <w:br/>
        <w:t>     • сильного сердцебиения;</w:t>
        <w:br/>
        <w:t>     • чрезмерное потоотделение из-за "недостаточности селезенки" и амнезии.</w:t>
        <w:br/>
        <w:t xml:space="preserve">Используется в виде монотерапии или в комбинации с другими растениями в дозах от 0.8 до 1.2 г в день. </w:t>
        <w:br/>
        <w:t>При применении высоких доз (&gt; 10г) семена должены быть предварительно обуглены.</w:t>
        <w:br/>
      </w:r>
      <w:r>
        <w:rPr>
          <w:rFonts w:cs="Bookman Old Style" w:ascii="Bookman Old Style" w:hAnsi="Bookman Old Style"/>
          <w:sz w:val="20"/>
          <w:szCs w:val="20"/>
          <w:u w:val="single"/>
        </w:rPr>
        <w:t>Плод</w:t>
      </w:r>
      <w:r>
        <w:rPr>
          <w:rFonts w:cs="Bookman Old Style" w:ascii="Bookman Old Style" w:hAnsi="Bookman Old Style"/>
          <w:sz w:val="20"/>
          <w:szCs w:val="20"/>
        </w:rPr>
        <w:t xml:space="preserve"> используется как компонент в травяных тонизирующих сборах:</w:t>
        <w:br/>
        <w:t>     • при анорексии;</w:t>
        <w:br/>
        <w:t>     • утомлении;</w:t>
        <w:br/>
        <w:t xml:space="preserve">     • диареи из-за "неточности селезенки". </w:t>
        <w:br/>
        <w:t xml:space="preserve">С недавних пор плоды также используются лечения </w:t>
        <w:br/>
        <w:t>     • анемии;</w:t>
        <w:br/>
        <w:t>     • артериальной гипертензии;</w:t>
        <w:br/>
        <w:t xml:space="preserve">     • пурпуры. </w:t>
        <w:br/>
        <w:t xml:space="preserve">Суточная доза колеблется от 6 до 15 г. </w:t>
        <w:br/>
        <w:t>Плоды таже являются продуктом питания, обычно употребляемом в форме цукат.</w:t>
        <w:br/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Листья </w:t>
      </w:r>
      <w:r>
        <w:rPr>
          <w:rFonts w:cs="Bookman Old Style" w:ascii="Bookman Old Style" w:hAnsi="Bookman Old Style"/>
          <w:sz w:val="20"/>
          <w:szCs w:val="20"/>
        </w:rPr>
        <w:t xml:space="preserve">в народной медицине  используются для лечения: </w:t>
        <w:br/>
        <w:t>     • астмы;</w:t>
        <w:br/>
        <w:t xml:space="preserve">     • нарушений дыхания. </w:t>
        <w:br/>
      </w:r>
      <w:r>
        <w:rPr>
          <w:rFonts w:cs="Bookman Old Style" w:ascii="Bookman Old Style" w:hAnsi="Bookman Old Style"/>
          <w:sz w:val="20"/>
          <w:szCs w:val="20"/>
          <w:u w:val="single"/>
        </w:rPr>
        <w:t>плоды</w:t>
      </w:r>
      <w:r>
        <w:rPr>
          <w:rFonts w:cs="Bookman Old Style" w:ascii="Bookman Old Style" w:hAnsi="Bookman Old Style"/>
          <w:sz w:val="20"/>
          <w:szCs w:val="20"/>
        </w:rPr>
        <w:t xml:space="preserve"> в медицине используются в форме отвара или пилюль.</w:t>
        <w:br/>
        <w:br/>
      </w:r>
      <w:r>
        <w:rPr>
          <w:rFonts w:cs="Bookman Old Style" w:ascii="Bookman Old Style" w:hAnsi="Bookman Old Style"/>
          <w:b/>
          <w:sz w:val="20"/>
          <w:szCs w:val="20"/>
        </w:rPr>
        <w:t xml:space="preserve">Рецепт для лечения бессонницы, неврастении: </w:t>
        <w:br/>
      </w:r>
      <w:r>
        <w:rPr>
          <w:rFonts w:cs="Bookman Old Style" w:ascii="Bookman Old Style" w:hAnsi="Bookman Old Style"/>
          <w:sz w:val="20"/>
          <w:szCs w:val="20"/>
        </w:rPr>
        <w:t>     • Семена Zizyphus mauritiana (обугленные) 6 г;</w:t>
        <w:br/>
        <w:t>     • Poria кокос 5 г;</w:t>
        <w:br/>
        <w:t>     • Ligusticum wallichii 3 г;</w:t>
        <w:br/>
        <w:t>     • Anemarrhena aspheloides 4 г;</w:t>
        <w:br/>
        <w:t>     • Glycyrrhiza uralensis 2 г.</w:t>
        <w:br/>
        <w:t>Приготовленный отвар принимается перорально в 3 приема в течении дня.</w:t>
        <w:br/>
        <w:br/>
      </w:r>
      <w:r>
        <w:rPr>
          <w:rFonts w:cs="Bookman Old Style" w:ascii="Bookman Old Style" w:hAnsi="Bookman Old Style"/>
          <w:b/>
          <w:sz w:val="20"/>
          <w:szCs w:val="20"/>
        </w:rPr>
        <w:t xml:space="preserve">Рецепт для терапии астмы: </w:t>
        <w:br/>
      </w:r>
      <w:r>
        <w:rPr>
          <w:rFonts w:cs="Bookman Old Style" w:ascii="Bookman Old Style" w:hAnsi="Bookman Old Style"/>
          <w:sz w:val="20"/>
          <w:szCs w:val="20"/>
        </w:rPr>
        <w:t xml:space="preserve">     • листья Zizyphus mauritiana (200-300) г сушат до легкого подгорания. </w:t>
        <w:br/>
        <w:t>Их отвар принимается перед пищей в 3 приема ежедневно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Противопоказания и предостережения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тивопоказания для использования корней: беременность, метроррагии.</w:t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olichos biflorus </w:t>
      </w:r>
    </w:p>
    <w:p>
      <w:pPr>
        <w:pStyle w:val="Heading2"/>
        <w:jc w:val="center"/>
        <w:rPr/>
      </w:pPr>
      <w:r>
        <w:rPr/>
        <w:t>(долихос двухцветковый, кулатам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7015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1374140" cy="13741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1428750" cy="13335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lichos biflorus (долихос двухцветковый, кулатам) - это вьющееся растение из семейства бобовых встречается по всей Индии. Традиционно применяется в Аюрведических рецептурах. Используются семена растения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омогает при кашле, одышке, геморрое или камнях в семенных пузырьках, продуцирует кровь и "желчь". Семена имеют вяжущий приятный вкус и охлаждающее действие. Питает все ткани и органы тела, останавливает кровотечения и поносы. Лечит острые расстройства слизистых путей.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Является тонизирующим средством для нервной системы, а также легким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фродизиаком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Anethum graveolens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Укроп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(</w:t>
      </w:r>
      <w:hyperlink r:id="rId3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лат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.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Anethum</w:t>
      </w:r>
      <w:r>
        <w:rPr>
          <w:rFonts w:cs="Bookman Old Style" w:ascii="Bookman Old Style" w:hAnsi="Bookman Old Style"/>
          <w:sz w:val="28"/>
          <w:szCs w:val="28"/>
          <w:lang w:val="en-US"/>
        </w:rPr>
        <w:t>) 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181100" cy="11271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428750" cy="11271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714375" cy="1155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019175" cy="11271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428750" cy="10763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—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hyperlink r:id="rId3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монотипный род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короткоживущих </w:t>
      </w:r>
      <w:hyperlink r:id="rId3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однолетних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  <w:hyperlink r:id="rId4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травянистых растений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семейства </w:t>
      </w:r>
      <w:hyperlink r:id="rId4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Зонтичны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. Единственный </w:t>
      </w:r>
      <w:hyperlink r:id="rId4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вид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 — </w:t>
      </w:r>
      <w:r>
        <w:rPr>
          <w:rFonts w:cs="Bookman Old Style" w:ascii="Bookman Old Style" w:hAnsi="Bookman Old Style"/>
          <w:b/>
          <w:bCs/>
          <w:sz w:val="20"/>
          <w:szCs w:val="20"/>
        </w:rPr>
        <w:t>Укро</w:t>
      </w:r>
      <w:r>
        <w:rPr>
          <w:rFonts w:cs="Verdana" w:ascii="Verdana" w:hAnsi="Verdana"/>
          <w:b/>
          <w:bCs/>
          <w:sz w:val="20"/>
          <w:szCs w:val="20"/>
        </w:rPr>
        <w:t>́</w:t>
      </w:r>
      <w:r>
        <w:rPr>
          <w:rFonts w:cs="Bookman Old Style" w:ascii="Bookman Old Style" w:hAnsi="Bookman Old Style"/>
          <w:b/>
          <w:bCs/>
          <w:sz w:val="20"/>
          <w:szCs w:val="20"/>
        </w:rPr>
        <w:t>п паху</w:t>
      </w:r>
      <w:r>
        <w:rPr>
          <w:rFonts w:cs="Verdana" w:ascii="Verdana" w:hAnsi="Verdana"/>
          <w:b/>
          <w:bCs/>
          <w:sz w:val="20"/>
          <w:szCs w:val="20"/>
        </w:rPr>
        <w:t>́</w:t>
      </w:r>
      <w:r>
        <w:rPr>
          <w:rFonts w:cs="Bookman Old Style" w:ascii="Bookman Old Style" w:hAnsi="Bookman Old Style"/>
          <w:b/>
          <w:bCs/>
          <w:sz w:val="20"/>
          <w:szCs w:val="20"/>
        </w:rPr>
        <w:t>чий</w:t>
      </w:r>
      <w:r>
        <w:rPr>
          <w:rFonts w:cs="Bookman Old Style" w:ascii="Bookman Old Style" w:hAnsi="Bookman Old Style"/>
          <w:sz w:val="20"/>
          <w:szCs w:val="20"/>
        </w:rPr>
        <w:t xml:space="preserve">, или </w:t>
      </w:r>
      <w:r>
        <w:rPr>
          <w:rFonts w:cs="Bookman Old Style" w:ascii="Bookman Old Style" w:hAnsi="Bookman Old Style"/>
          <w:b/>
          <w:bCs/>
          <w:sz w:val="20"/>
          <w:szCs w:val="20"/>
        </w:rPr>
        <w:t>Укроп огоро</w:t>
      </w:r>
      <w:r>
        <w:rPr>
          <w:rFonts w:cs="Verdana" w:ascii="Verdana" w:hAnsi="Verdana"/>
          <w:b/>
          <w:bCs/>
          <w:sz w:val="20"/>
          <w:szCs w:val="20"/>
        </w:rPr>
        <w:t>́</w:t>
      </w:r>
      <w:r>
        <w:rPr>
          <w:rFonts w:cs="Bookman Old Style" w:ascii="Bookman Old Style" w:hAnsi="Bookman Old Style"/>
          <w:b/>
          <w:bCs/>
          <w:sz w:val="20"/>
          <w:szCs w:val="20"/>
        </w:rPr>
        <w:t>дный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iCs/>
          <w:sz w:val="20"/>
          <w:szCs w:val="20"/>
        </w:rPr>
        <w:t>Anethum graveolens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В диком виде произрастает в </w:t>
      </w:r>
      <w:hyperlink r:id="rId43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Малой Азии</w:t>
        </w:r>
      </w:hyperlink>
      <w:r>
        <w:rPr>
          <w:rFonts w:cs="Bookman Old Style" w:ascii="Bookman Old Style" w:hAnsi="Bookman Old Style"/>
          <w:b w:val="false"/>
          <w:sz w:val="20"/>
          <w:szCs w:val="20"/>
        </w:rPr>
        <w:t xml:space="preserve">, </w:t>
      </w:r>
      <w:hyperlink r:id="rId44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Северной Африке</w:t>
        </w:r>
      </w:hyperlink>
      <w:r>
        <w:rPr>
          <w:rFonts w:cs="Bookman Old Style" w:ascii="Bookman Old Style" w:hAnsi="Bookman Old Style"/>
          <w:b w:val="false"/>
          <w:sz w:val="20"/>
          <w:szCs w:val="20"/>
        </w:rPr>
        <w:t xml:space="preserve">, </w:t>
      </w:r>
      <w:hyperlink r:id="rId45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Иране</w:t>
        </w:r>
      </w:hyperlink>
      <w:r>
        <w:rPr>
          <w:rFonts w:cs="Bookman Old Style" w:ascii="Bookman Old Style" w:hAnsi="Bookman Old Style"/>
          <w:b w:val="false"/>
          <w:sz w:val="20"/>
          <w:szCs w:val="20"/>
        </w:rPr>
        <w:t xml:space="preserve">, </w:t>
      </w:r>
      <w:hyperlink r:id="rId46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Гималаях</w:t>
        </w:r>
      </w:hyperlink>
      <w:r>
        <w:rPr>
          <w:rFonts w:cs="Bookman Old Style" w:ascii="Bookman Old Style" w:hAnsi="Bookman Old Style"/>
          <w:b w:val="false"/>
          <w:sz w:val="20"/>
          <w:szCs w:val="20"/>
        </w:rPr>
        <w:t>. Как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szCs w:val="20"/>
        </w:rPr>
        <w:t>культивируемое и сорное растение — повсеместно на всех континентах.</w:t>
      </w:r>
      <w:r>
        <w:rPr>
          <w:rStyle w:val="Mwheadline"/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 xml:space="preserve">Укроп издавна культивируется и выращивается по всей </w:t>
      </w:r>
      <w:hyperlink r:id="rId4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Европ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северной </w:t>
      </w:r>
      <w:hyperlink r:id="rId4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Африк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так же, как и на своей исконной родине — в </w:t>
      </w:r>
      <w:hyperlink r:id="rId4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Ази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. Он использовался </w:t>
      </w:r>
      <w:hyperlink r:id="rId5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Египетским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врачами 5000 лет назад, и его остатки были обнаружены в </w:t>
      </w:r>
      <w:hyperlink r:id="rId5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римских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руинах в </w:t>
      </w:r>
      <w:hyperlink r:id="rId5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Великобритани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. В </w:t>
      </w:r>
      <w:hyperlink r:id="rId5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Средние век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считалось, что укроп защищает от колдовства.</w:t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В </w:t>
      </w:r>
      <w:hyperlink r:id="rId5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семитских языках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звестен под названием </w:t>
      </w:r>
      <w:r>
        <w:rPr>
          <w:rFonts w:cs="Bookman Old Style" w:ascii="Bookman Old Style" w:hAnsi="Bookman Old Style"/>
          <w:b/>
          <w:bCs/>
          <w:sz w:val="20"/>
          <w:szCs w:val="20"/>
        </w:rPr>
        <w:t>shubit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hyperlink r:id="rId5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Талмуд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требует, чтобы </w:t>
      </w:r>
      <w:hyperlink r:id="rId5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десятин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платилась с семян, листьев и стеблей укропа. </w:t>
      </w:r>
      <w:hyperlink r:id="rId5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Библия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говорит о том, что </w:t>
      </w:r>
      <w:hyperlink r:id="rId5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фарисе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обычно платили такую десятину; </w:t>
      </w:r>
      <w:hyperlink r:id="rId5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Иисус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упрекал их за уплату десятины с укропа при отсутствии сострадания.</w:t>
      </w:r>
    </w:p>
    <w:p>
      <w:pPr>
        <w:pStyle w:val="NormalWeb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Для успешной культивации необходимо теплое или жаркое лето и много солнечного света; даже небольшая тень существенно уменьшит урожай. Также желательна богатая, хорошо разрыхленная почва. Семена жизнеспособны в течение 3—10 лет. Растения, выращиваемые на семена для последующего высаживания, не следует размещать рядом с </w:t>
      </w:r>
      <w:hyperlink r:id="rId6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фенхелем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поскольку эти два вида могут давать </w:t>
      </w:r>
      <w:hyperlink r:id="rId6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гибриды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vanish/>
          <w:sz w:val="20"/>
          <w:szCs w:val="20"/>
        </w:rPr>
      </w:pPr>
      <w:r>
        <w:rPr>
          <w:rFonts w:cs="Bookman Old Style" w:ascii="Bookman Old Style" w:hAnsi="Bookman Old Style"/>
          <w:vanish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vanish/>
          <w:sz w:val="20"/>
          <w:szCs w:val="20"/>
        </w:rPr>
      </w:pPr>
      <w:r>
        <w:rPr>
          <w:rFonts w:cs="Bookman Old Style" w:ascii="Bookman Old Style" w:hAnsi="Bookman Old Style"/>
          <w:vanish/>
          <w:sz w:val="20"/>
          <w:szCs w:val="20"/>
        </w:rPr>
      </w:r>
      <w:r>
        <mc:AlternateContent>
          <mc:Choice Requires="wps">
            <w:drawing>
              <wp:anchor behindDoc="0" distT="57150" distB="57150" distL="8572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4625" cy="2095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threeDEmboss" w:sz="6" w:space="0" w:color="DDFFDD"/>
                                    <w:left w:val="threeDEmboss" w:sz="6" w:space="0" w:color="DDFFDD"/>
                                    <w:right w:val="threeDEmboss" w:sz="6" w:space="0" w:color="DDFFDD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19375" cy="1047750"/>
                                        <wp:effectExtent l="0" t="0" r="0" b="0"/>
                                        <wp:docPr id="2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937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left w:val="threeDEmboss" w:sz="6" w:space="0" w:color="DDFFDD"/>
                                    <w:bottom w:val="threeDEmboss" w:sz="6" w:space="0" w:color="DDFFDD"/>
                                    <w:right w:val="threeDEmboss" w:sz="6" w:space="0" w:color="DDFFDD"/>
                                  </w:tcBorders>
                                  <w:shd w:fill="DD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Цветки крупным план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.65pt;mso-wrap-distance-left:6.75pt;mso-wrap-distance-right:0pt;mso-wrap-distance-top:4.5pt;mso-wrap-distance-bottom:4.5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1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5"/>
                      </w:tblGrid>
                      <w:tr>
                        <w:trPr/>
                        <w:tc>
                          <w:tcPr>
                            <w:tcW w:w="4275" w:type="dxa"/>
                            <w:tcBorders>
                              <w:top w:val="threeDEmboss" w:sz="6" w:space="0" w:color="DDFFDD"/>
                              <w:left w:val="threeDEmboss" w:sz="6" w:space="0" w:color="DDFFDD"/>
                              <w:right w:val="threeDEmboss" w:sz="6" w:space="0" w:color="DDFFDD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19375" cy="1047750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left w:val="threeDEmboss" w:sz="6" w:space="0" w:color="DDFFDD"/>
                              <w:bottom w:val="threeDEmboss" w:sz="6" w:space="0" w:color="DDFFDD"/>
                              <w:right w:val="threeDEmboss" w:sz="6" w:space="0" w:color="DDFFDD"/>
                            </w:tcBorders>
                            <w:shd w:fill="DD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Цветки крупным план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firstLine="708"/>
        <w:rPr/>
      </w:pPr>
      <w:hyperlink r:id="rId6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Стебель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одиночный, прямой, ветвистый или почти простой, высотой 40—120 см, тонко бороздчатый, неопушенный, тёмно-зелёный, в верхней части ветвистый, между </w:t>
      </w:r>
      <w:hyperlink r:id="rId6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ветвям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зогнутый.</w:t>
      </w:r>
      <w:r>
        <mc:AlternateContent>
          <mc:Choice Requires="wps">
            <w:drawing>
              <wp:anchor behindDoc="0" distT="57150" distB="57150" distL="8572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72770" cy="46228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reeDEmboss" w:sz="6" w:space="0" w:color="DDFFDD"/>
                                    <w:left w:val="threeDEmboss" w:sz="6" w:space="0" w:color="DDFFDD"/>
                                    <w:right w:val="threeDEmboss" w:sz="6" w:space="0" w:color="DDFFDD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left w:val="threeDEmboss" w:sz="6" w:space="0" w:color="DDFFDD"/>
                                    <w:bottom w:val="threeDEmboss" w:sz="6" w:space="0" w:color="DDFFDD"/>
                                    <w:right w:val="threeDEmboss" w:sz="6" w:space="0" w:color="DDFFDD"/>
                                  </w:tcBorders>
                                  <w:shd w:fill="DD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Сем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6.4pt;mso-wrap-distance-left:6.75pt;mso-wrap-distance-right:0pt;mso-wrap-distance-top:4.5pt;mso-wrap-distance-bottom:4.5pt;margin-top:2.25pt;mso-position-vertical:center;mso-position-vertical-relative:text;margin-left:42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02" w:type="dxa"/>
                        <w:jc w:val="left"/>
                        <w:tblInd w:w="-1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02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threeDEmboss" w:sz="6" w:space="0" w:color="DDFFDD"/>
                              <w:left w:val="threeDEmboss" w:sz="6" w:space="0" w:color="DDFFDD"/>
                              <w:right w:val="threeDEmboss" w:sz="6" w:space="0" w:color="DDFFDD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left w:val="threeDEmboss" w:sz="6" w:space="0" w:color="DDFFDD"/>
                              <w:bottom w:val="threeDEmboss" w:sz="6" w:space="0" w:color="DDFFDD"/>
                              <w:right w:val="threeDEmboss" w:sz="6" w:space="0" w:color="DDFFDD"/>
                            </w:tcBorders>
                            <w:shd w:fill="DD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Сем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firstLine="708"/>
        <w:rPr/>
      </w:pPr>
      <w:hyperlink r:id="rId6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Листья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трижды-четыреждыперистые, яйцевидные, дольки последнего порядка линейно-нитевидные или щетиновидные. Нижние листья на </w:t>
      </w:r>
      <w:hyperlink r:id="rId6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черешках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расширенных в продолговатое </w:t>
      </w:r>
      <w:hyperlink r:id="rId6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влагалищ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длиной 1,5—2 см; верхние листья сидячие, влагалищные.</w:t>
      </w:r>
    </w:p>
    <w:p>
      <w:pPr>
        <w:pStyle w:val="NormalWeb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Зонтики крупные, диаметром до 15 см, 20—50-лучевые. </w:t>
      </w:r>
      <w:hyperlink r:id="rId6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Цветк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собраны в небольшие </w:t>
      </w:r>
      <w:hyperlink r:id="rId7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зонтик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диаметром 2—9 см. Зубцы </w:t>
      </w:r>
      <w:hyperlink r:id="rId7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чашечк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короткие; </w:t>
      </w:r>
      <w:hyperlink r:id="rId7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лепестк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жёлтые; подстолбие светло-жёлтое, подушковидное; </w:t>
      </w:r>
      <w:hyperlink r:id="rId7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столбик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очень короткие, во время цветения прямые, позже отогнутые; </w:t>
      </w:r>
      <w:hyperlink r:id="rId7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рыльц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булавовидно головчатое.    </w:t>
      </w:r>
      <w:hyperlink r:id="rId7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Семен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яйцевидные или широкоэллиптические, 3—5 мм в длину и 1,5—3,5 мм в толщину.                                Цветёт в июне—июле. Плоды созревают в июле—августе</w:t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емена собираются путем срезания цветов с черенка, когда семена начинают созревать. Соцветия с семенами помещаются вверх ногами в бумажный пакет и оставляются в теплом сухом месте на одну неделю. Затем семена легко отделяются от стеблей и хранятся в герметичной посуде.</w:t>
      </w:r>
    </w:p>
    <w:p>
      <w:pPr>
        <w:pStyle w:val="Heading3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Style w:val="Mwheadline"/>
          <w:rFonts w:cs="Bookman Old Style" w:ascii="Bookman Old Style" w:hAnsi="Bookman Old Style"/>
          <w:sz w:val="20"/>
          <w:szCs w:val="20"/>
        </w:rPr>
        <w:t>Химический состав</w:t>
      </w:r>
    </w:p>
    <w:p>
      <w:pPr>
        <w:pStyle w:val="NormalWeb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В листьях укропа имеются </w:t>
      </w:r>
      <w:hyperlink r:id="rId7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аскорбиновая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</w:t>
      </w:r>
      <w:hyperlink r:id="rId7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никотиновая кислоты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7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аротин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7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тиамин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8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рибофлавин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а также </w:t>
      </w:r>
      <w:hyperlink r:id="rId8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флавоноиды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 — </w:t>
      </w:r>
      <w:hyperlink r:id="rId8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верцетин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8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изорамнетин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</w:t>
      </w:r>
      <w:hyperlink r:id="rId8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емпферол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8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углеводы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8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пектиновые веществ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набор </w:t>
      </w:r>
      <w:hyperlink r:id="rId8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минеральных солей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(</w:t>
      </w:r>
      <w:hyperlink r:id="rId8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желез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8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алия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9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альция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9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фосфор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др.). В плодах укропа содержится 15—18 % </w:t>
      </w:r>
      <w:hyperlink r:id="rId9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жирного масл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14—15 % </w:t>
      </w:r>
      <w:hyperlink r:id="rId9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белков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. В состав жирного масла входят </w:t>
      </w:r>
      <w:hyperlink r:id="rId9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петрозелиновая кислот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(25, 35 %), </w:t>
      </w:r>
      <w:hyperlink r:id="rId9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олеиновая кислот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(65, 46), </w:t>
      </w:r>
      <w:hyperlink r:id="rId9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пальмитиновая кислот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(3,05) и </w:t>
      </w:r>
      <w:hyperlink r:id="rId9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линолевая кислот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(6,13 %).</w:t>
      </w:r>
    </w:p>
    <w:p>
      <w:pPr>
        <w:pStyle w:val="NormalWeb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Во всех частях растения содержатся </w:t>
      </w:r>
      <w:hyperlink r:id="rId9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эфирное масло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придающее им специфический запах, флавоноиды. Особенно много эфирного масла в плодах укропа (2,5—4 %). Эфирное масло — жидкость светло-жёлтого цвета с приятным, очень нежным запахом, напоминающим запах </w:t>
      </w:r>
      <w:hyperlink r:id="rId9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тмин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. Основным компонентом масла из плодов является </w:t>
      </w:r>
      <w:hyperlink r:id="rId10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D-карвон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(30—50 %); кроме того, в масле имеются </w:t>
      </w:r>
      <w:hyperlink r:id="rId10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D-лимонен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10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α-фелландрен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10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α-пинен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10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дипентен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10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дигидрокарвон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. Масло из травянистых частей укропа представляет собой жидкость слегка зеленоватого цвета с запахом укропа. Главной составной частью эфирного масла из травы является </w:t>
      </w:r>
      <w:hyperlink r:id="rId10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D-α-фелландрен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содержание карвона достигает всего лишь 15—16 %. Кроме того, в масле имеются лимонен, </w:t>
      </w:r>
      <w:hyperlink r:id="rId10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диллапиол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10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миристицин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α-пинен, </w:t>
      </w:r>
      <w:hyperlink r:id="rId10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амфен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110">
        <w:r>
          <w:rPr>
            <w:rStyle w:val="InternetLink"/>
            <w:rFonts w:cs="Bookman Old Style" w:ascii="Bookman Old Style" w:hAnsi="Bookman Old Style"/>
            <w:i/>
            <w:iCs/>
            <w:color w:val="000000"/>
            <w:sz w:val="20"/>
            <w:szCs w:val="20"/>
          </w:rPr>
          <w:t>н</w:t>
        </w:r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-октиловый спирт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Heading3"/>
        <w:rPr>
          <w:rStyle w:val="Editsection"/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szCs w:val="20"/>
        </w:rPr>
        <w:tab/>
        <w:t xml:space="preserve">Благодаря наличию эфирного масла и разнообразному набору </w:t>
      </w:r>
      <w:hyperlink r:id="rId111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витаминов</w:t>
        </w:r>
      </w:hyperlink>
      <w:r>
        <w:rPr>
          <w:rFonts w:cs="Bookman Old Style" w:ascii="Bookman Old Style" w:hAnsi="Bookman Old Style"/>
          <w:b w:val="false"/>
          <w:sz w:val="20"/>
          <w:szCs w:val="20"/>
        </w:rPr>
        <w:t xml:space="preserve"> и минеральных веществ потребление укропа усиливает отделение секрета </w:t>
      </w:r>
      <w:hyperlink r:id="rId112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пищеварительными желёзами</w:t>
        </w:r>
      </w:hyperlink>
      <w:r>
        <w:rPr>
          <w:rFonts w:cs="Bookman Old Style" w:ascii="Bookman Old Style" w:hAnsi="Bookman Old Style"/>
          <w:b w:val="false"/>
          <w:sz w:val="20"/>
          <w:szCs w:val="20"/>
        </w:rPr>
        <w:t xml:space="preserve">, моторику </w:t>
      </w:r>
      <w:hyperlink r:id="rId113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пищеварительного тракта</w:t>
        </w:r>
      </w:hyperlink>
      <w:r>
        <w:rPr>
          <w:rFonts w:cs="Bookman Old Style" w:ascii="Bookman Old Style" w:hAnsi="Bookman Old Style"/>
          <w:b w:val="false"/>
          <w:sz w:val="20"/>
          <w:szCs w:val="20"/>
        </w:rPr>
        <w:t xml:space="preserve">, повышает </w:t>
      </w:r>
      <w:hyperlink r:id="rId114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аппетит</w:t>
        </w:r>
      </w:hyperlink>
      <w:r>
        <w:rPr>
          <w:rFonts w:cs="Bookman Old Style" w:ascii="Bookman Old Style" w:hAnsi="Bookman Old Style"/>
          <w:b w:val="false"/>
          <w:sz w:val="20"/>
          <w:szCs w:val="20"/>
        </w:rPr>
        <w:t xml:space="preserve">, способствует нормализации обмена веществ в организме. Поэтому желательно использовать зелень укропа в диетическом питании при </w:t>
      </w:r>
      <w:hyperlink r:id="rId115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ожирении</w:t>
        </w:r>
      </w:hyperlink>
      <w:r>
        <w:rPr>
          <w:rFonts w:cs="Bookman Old Style" w:ascii="Bookman Old Style" w:hAnsi="Bookman Old Style"/>
          <w:b w:val="false"/>
          <w:sz w:val="20"/>
          <w:szCs w:val="20"/>
        </w:rPr>
        <w:t xml:space="preserve">, </w:t>
      </w:r>
      <w:hyperlink r:id="rId116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заболеваниях печени</w:t>
        </w:r>
      </w:hyperlink>
      <w:r>
        <w:rPr>
          <w:rFonts w:cs="Bookman Old Style" w:ascii="Bookman Old Style" w:hAnsi="Bookman Old Style"/>
          <w:b w:val="false"/>
          <w:sz w:val="20"/>
          <w:szCs w:val="20"/>
        </w:rPr>
        <w:t xml:space="preserve">, </w:t>
      </w:r>
      <w:hyperlink r:id="rId117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желчного пузыря</w:t>
        </w:r>
      </w:hyperlink>
      <w:r>
        <w:rPr>
          <w:rFonts w:cs="Bookman Old Style" w:ascii="Bookman Old Style" w:hAnsi="Bookman Old Style"/>
          <w:b w:val="false"/>
          <w:sz w:val="20"/>
          <w:szCs w:val="20"/>
        </w:rPr>
        <w:t xml:space="preserve">, </w:t>
      </w:r>
      <w:hyperlink r:id="rId118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почек</w:t>
        </w:r>
      </w:hyperlink>
      <w:r>
        <w:rPr>
          <w:rFonts w:cs="Bookman Old Style" w:ascii="Bookman Old Style" w:hAnsi="Bookman Old Style"/>
          <w:b w:val="false"/>
          <w:sz w:val="20"/>
          <w:szCs w:val="20"/>
        </w:rPr>
        <w:t xml:space="preserve">, анацидных </w:t>
      </w:r>
      <w:hyperlink r:id="rId119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гастритах</w:t>
        </w:r>
      </w:hyperlink>
      <w:r>
        <w:rPr>
          <w:rFonts w:cs="Bookman Old Style" w:ascii="Bookman Old Style" w:hAnsi="Bookman Old Style"/>
          <w:b w:val="false"/>
          <w:sz w:val="20"/>
          <w:szCs w:val="20"/>
        </w:rPr>
        <w:t xml:space="preserve">, </w:t>
      </w:r>
      <w:hyperlink r:id="rId120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метеоризме</w:t>
        </w:r>
      </w:hyperlink>
    </w:p>
    <w:p>
      <w:pPr>
        <w:pStyle w:val="Heading3"/>
        <w:rPr>
          <w:rFonts w:ascii="Bookman Old Style" w:hAnsi="Bookman Old Style" w:cs="Bookman Old Style"/>
          <w:sz w:val="20"/>
          <w:szCs w:val="20"/>
        </w:rPr>
      </w:pPr>
      <w:r>
        <w:rPr>
          <w:rStyle w:val="Mwheadline"/>
          <w:rFonts w:cs="Bookman Old Style" w:ascii="Bookman Old Style" w:hAnsi="Bookman Old Style"/>
          <w:sz w:val="20"/>
          <w:szCs w:val="20"/>
        </w:rPr>
        <w:t>Применение в медицине</w:t>
      </w:r>
    </w:p>
    <w:p>
      <w:pPr>
        <w:pStyle w:val="NormalWeb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Укроп широко используют в медицине. Настой из листьев и стеблей применяют при </w:t>
      </w:r>
      <w:hyperlink r:id="rId12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гипертонической болезн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I и II степени и как </w:t>
      </w:r>
      <w:hyperlink r:id="rId12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мочегонно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. Семена и эфирное масло укропа действует как </w:t>
      </w:r>
      <w:hyperlink r:id="rId12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ветрогонно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12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седативно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</w:t>
      </w:r>
      <w:hyperlink r:id="rId12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спазмолитическое средство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а также оказывают </w:t>
      </w:r>
      <w:hyperlink r:id="rId12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успокоительно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действие. Эфирное масло умеренно раздражает секреторные клетки </w:t>
      </w:r>
      <w:hyperlink r:id="rId12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бронхиальных желёз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в результате чего облегчается выделение бронхиальной слизи. Настой семян употребляют внутрь как </w:t>
      </w:r>
      <w:hyperlink r:id="rId12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противогеморроидальное средство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наружно как </w:t>
      </w:r>
      <w:hyperlink r:id="rId12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ранозаживляюще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при аллергическом зуде кожи.</w:t>
      </w:r>
    </w:p>
    <w:p>
      <w:pPr>
        <w:pStyle w:val="NormalWeb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Из плодов получен препарат </w:t>
      </w:r>
      <w:hyperlink r:id="rId13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«Анетин»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(сухой экстракт), обладающий </w:t>
      </w:r>
      <w:hyperlink r:id="rId13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спазмолитическим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действием. Он применяется для лечения </w:t>
      </w:r>
      <w:hyperlink r:id="rId13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хронической коронарной недостаточност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для предупреждения приступов </w:t>
      </w:r>
      <w:hyperlink r:id="rId13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стенокарди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при </w:t>
      </w:r>
      <w:hyperlink r:id="rId13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неврозах</w:t>
        </w:r>
      </w:hyperlink>
      <w:r>
        <w:rPr>
          <w:rFonts w:cs="Bookman Old Style" w:ascii="Bookman Old Style" w:hAnsi="Bookman Old Style"/>
          <w:sz w:val="20"/>
          <w:szCs w:val="20"/>
        </w:rPr>
        <w:t>, сопровождающих коронароспазмами, а также при спастических состояниях мускулатуры органов брюшной полости.</w:t>
      </w:r>
    </w:p>
    <w:p>
      <w:pPr>
        <w:pStyle w:val="NormalWeb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>Многим известна «</w:t>
      </w:r>
      <w:hyperlink r:id="rId13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укропная вод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», которую дают детям при скоплении газов в кишечнике. Но не все знают, что с укропом эта вода имеет мало общего, так как готовят её растворением </w:t>
      </w:r>
      <w:hyperlink r:id="rId13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эфирного масл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родственного зонтичного растения — </w:t>
      </w:r>
      <w:hyperlink r:id="rId13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фенхеля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в воде. Дело в том, что в народе </w:t>
      </w:r>
      <w:hyperlink r:id="rId13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фенхель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называют </w:t>
      </w:r>
      <w:hyperlink r:id="rId13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аптечным укропом</w:t>
        </w:r>
      </w:hyperlink>
      <w:r>
        <w:rPr>
          <w:rFonts w:cs="Bookman Old Style" w:ascii="Bookman Old Style" w:hAnsi="Bookman Old Style"/>
          <w:sz w:val="20"/>
          <w:szCs w:val="20"/>
        </w:rPr>
        <w:t>, за его схожесть с огородным растением и высокие лекарственные свойства.</w:t>
      </w:r>
    </w:p>
    <w:p>
      <w:pPr>
        <w:pStyle w:val="Heading4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Style w:val="Mwheadline"/>
          <w:rFonts w:cs="Bookman Old Style" w:ascii="Bookman Old Style" w:hAnsi="Bookman Old Style"/>
          <w:sz w:val="20"/>
          <w:szCs w:val="20"/>
        </w:rPr>
        <w:t>Противопоказания</w:t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Употребление укропа в пищу, а также лечение его препаратами противопоказано людям с пониженным давлением. Чрезмерное употребление укропа может вызвать обморок, временное ухудшение зрения и общий упадок сил.</w:t>
      </w:r>
    </w:p>
    <w:p>
      <w:pPr>
        <w:pStyle w:val="Heading3"/>
        <w:rPr>
          <w:rFonts w:ascii="Bookman Old Style" w:hAnsi="Bookman Old Style" w:cs="Bookman Old Style"/>
          <w:sz w:val="20"/>
          <w:szCs w:val="20"/>
        </w:rPr>
      </w:pPr>
      <w:r>
        <w:rPr>
          <w:rStyle w:val="Mwheadline"/>
          <w:rFonts w:cs="Bookman Old Style" w:ascii="Bookman Old Style" w:hAnsi="Bookman Old Style"/>
          <w:sz w:val="20"/>
          <w:szCs w:val="20"/>
        </w:rPr>
        <w:t>Применение в парфюмерии и косметике</w:t>
      </w:r>
    </w:p>
    <w:p>
      <w:pPr>
        <w:pStyle w:val="NormalWeb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Различные </w:t>
      </w:r>
      <w:hyperlink r:id="rId14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экстракты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з зелени и семян укропа широко используют для приготовления парфюмерно-косметических композиций. Жирное и </w:t>
      </w:r>
      <w:hyperlink r:id="rId14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эфирное масло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з семян укропа, спиртовые, масляные и углекислотные </w:t>
      </w:r>
      <w:hyperlink r:id="rId14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экстракты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вводят в </w:t>
      </w:r>
      <w:hyperlink r:id="rId14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ремы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14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одеколоны</w:t>
        </w:r>
      </w:hyperlink>
      <w:r>
        <w:rPr>
          <w:rFonts w:cs="Bookman Old Style" w:ascii="Bookman Old Style" w:hAnsi="Bookman Old Style"/>
          <w:sz w:val="20"/>
          <w:szCs w:val="20"/>
        </w:rPr>
        <w:t>, зубную пасту.</w:t>
      </w:r>
    </w:p>
    <w:p>
      <w:pPr>
        <w:pStyle w:val="NormalWeb"/>
        <w:rPr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t>В косметике рекомендуют применять настой листьев укропа в виде примочек на воспаленные и покрасневшие от усталости глаза.</w:t>
      </w:r>
      <w:r>
        <w:rPr>
          <w:b/>
        </w:rPr>
        <w:t xml:space="preserve">   </w:t>
      </w:r>
      <w:r>
        <w:rPr>
          <w:rStyle w:val="Mwheadline"/>
          <w:rFonts w:cs="Bookman Old Style" w:ascii="Bookman Old Style" w:hAnsi="Bookman Old Style"/>
          <w:b/>
          <w:sz w:val="20"/>
          <w:szCs w:val="20"/>
        </w:rPr>
        <w:t>Применение в кулинарии</w:t>
      </w:r>
    </w:p>
    <w:p>
      <w:pPr>
        <w:pStyle w:val="Normal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Укроп обладает сильным пряным освежающим вкусом и запахом. Используется в свежем, сушеном или соленом виде. Для консервирования овощей, приготовления ароматного уксуса используется укроп в фазе цветения или плодоношения. Сушеный укроп употребляется в различных смесях пряностей и для приготовления блюд.</w:t>
      </w:r>
      <w:r>
        <mc:AlternateContent>
          <mc:Choice Requires="wps">
            <w:drawing>
              <wp:anchor behindDoc="0" distT="57150" distB="57150" distL="8572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203073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>
                                    <w:top w:val="threeDEmboss" w:sz="6" w:space="0" w:color="DDFFDD"/>
                                    <w:left w:val="threeDEmboss" w:sz="6" w:space="0" w:color="DDFFDD"/>
                                    <w:right w:val="threeDEmboss" w:sz="6" w:space="0" w:color="DDFFDD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19375" cy="1741805"/>
                                        <wp:effectExtent l="0" t="0" r="0" b="0"/>
                                        <wp:docPr id="33" name="Image30" descr="">
                                          <a:hlinkClick xmlns:a="http://schemas.openxmlformats.org/drawingml/2006/main" r:id="rId14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0" descr="">
                                                  <a:hlinkClick r:id="rId14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9375" cy="174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6" w:type="dxa"/>
                                  <w:tcBorders>
                                    <w:left w:val="threeDEmboss" w:sz="6" w:space="0" w:color="DDFFDD"/>
                                    <w:bottom w:val="threeDEmboss" w:sz="6" w:space="0" w:color="DDFFDD"/>
                                    <w:right w:val="threeDEmboss" w:sz="6" w:space="0" w:color="DDFFDD"/>
                                  </w:tcBorders>
                                  <w:shd w:fill="DD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Зелень укро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59.9pt;mso-wrap-distance-left:6.75pt;mso-wrap-distance-right:0pt;mso-wrap-distance-top:4.5pt;mso-wrap-distance-bottom:4.5pt;margin-top:-52.6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-1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>
                              <w:top w:val="threeDEmboss" w:sz="6" w:space="0" w:color="DDFFDD"/>
                              <w:left w:val="threeDEmboss" w:sz="6" w:space="0" w:color="DDFFDD"/>
                              <w:right w:val="threeDEmboss" w:sz="6" w:space="0" w:color="DDFFDD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19375" cy="1741805"/>
                                  <wp:effectExtent l="0" t="0" r="0" b="0"/>
                                  <wp:docPr id="34" name="Image30" descr="">
                                    <a:hlinkClick xmlns:a="http://schemas.openxmlformats.org/drawingml/2006/main" r:id="rId14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0" descr="">
                                            <a:hlinkClick r:id="rId14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6" w:type="dxa"/>
                            <w:tcBorders>
                              <w:left w:val="threeDEmboss" w:sz="6" w:space="0" w:color="DDFFDD"/>
                              <w:bottom w:val="threeDEmboss" w:sz="6" w:space="0" w:color="DDFFDD"/>
                              <w:right w:val="threeDEmboss" w:sz="6" w:space="0" w:color="DDFFDD"/>
                            </w:tcBorders>
                            <w:shd w:fill="DD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Зелень укро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олодые листья укропа используют как вкусовую ароматическую приправу к горячим и холодным блюдам, солят и сушат впрок; зелень и плоды — для отдушки кондитерских изделий, чая, маринадов, солений, квашеной капусты. Растение содержит фитонциды и при засолке овощей не только придает им специфический вкус, но и предохраняет от плесени и порчи.</w:t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Эфирное масло укропа широко применяют в пищевой, консервной, ликеро-водочной и мыловаренной промышленности.</w:t>
      </w:r>
    </w:p>
    <w:p>
      <w:pPr>
        <w:sectPr>
          <w:headerReference w:type="default" r:id="rId14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Бибхитаки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(</w:t>
      </w:r>
      <w:hyperlink r:id="rId150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</w:rPr>
          <w:t>лат.</w:t>
        </w:r>
      </w:hyperlink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cs="Bookman Old Style" w:ascii="Bookman Old Style" w:hAnsi="Bookman Old Style"/>
          <w:i/>
          <w:iCs/>
          <w:sz w:val="28"/>
          <w:szCs w:val="28"/>
        </w:rPr>
        <w:t>Terminalia bellirica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растение семейста </w:t>
      </w:r>
      <w:hyperlink r:id="rId15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>Комбретовы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2042795" cy="1537970"/>
            <wp:effectExtent l="0" t="0" r="0" b="0"/>
            <wp:docPr id="36" name="Image31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hyperlink r:id="rId15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Научная классификация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40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2864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арство: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</w:rPr>
                <w:t>Растения</w:t>
              </w:r>
            </w:hyperlink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дел: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</w:rPr>
                <w:t>Покрытосеменные</w:t>
              </w:r>
            </w:hyperlink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: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</w:rPr>
                <w:t>Двудольные</w:t>
              </w:r>
            </w:hyperlink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ядок: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</w:rPr>
                <w:t>Миртоцветные</w:t>
              </w:r>
            </w:hyperlink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мейство: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</w:rPr>
                <w:t>Комбретовые</w:t>
              </w:r>
            </w:hyperlink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: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</w:rPr>
                <w:t>Терминалия</w:t>
              </w:r>
            </w:hyperlink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: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Терминалия беллирийск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drawing>
          <wp:anchor behindDoc="0" distT="28575" distB="28575" distL="47625" distR="47625" simplePos="0" locked="0" layoutInCell="0" allowOverlap="1" relativeHeight="78">
            <wp:simplePos x="0" y="0"/>
            <wp:positionH relativeFrom="column">
              <wp:posOffset>4243705</wp:posOffset>
            </wp:positionH>
            <wp:positionV relativeFrom="line">
              <wp:posOffset>-59055</wp:posOffset>
            </wp:positionV>
            <wp:extent cx="2056130" cy="217170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2258060" cy="187198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330325" cy="21780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ookman Old Style" w:hAnsi="Bookman Old Style" w:cs="Bookman Old Style"/>
          <w:b/>
          <w:b/>
          <w:bCs/>
          <w:color w:val="009944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9944"/>
          <w:sz w:val="20"/>
          <w:szCs w:val="20"/>
        </w:rPr>
        <w:t>Ветка</w:t>
      </w:r>
      <w:r>
        <w:rPr>
          <w:rFonts w:cs="Bookman Old Style" w:ascii="Bookman Old Style" w:hAnsi="Bookman Old Style"/>
          <w:b/>
          <w:bCs/>
          <w:color w:val="00994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9944"/>
          <w:sz w:val="20"/>
          <w:szCs w:val="20"/>
        </w:rPr>
        <w:t>бибхитаки</w:t>
      </w:r>
      <w:r>
        <w:rPr>
          <w:rFonts w:cs="Bookman Old Style" w:ascii="Bookman Old Style" w:hAnsi="Bookman Old Style"/>
          <w:b/>
          <w:bCs/>
          <w:color w:val="00994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9944"/>
          <w:sz w:val="20"/>
          <w:szCs w:val="20"/>
        </w:rPr>
        <w:t>Деревце</w:t>
      </w:r>
      <w:r>
        <w:rPr>
          <w:rFonts w:cs="Bookman Old Style" w:ascii="Bookman Old Style" w:hAnsi="Bookman Old Style"/>
          <w:b/>
          <w:bCs/>
          <w:color w:val="00994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9944"/>
          <w:sz w:val="20"/>
          <w:szCs w:val="20"/>
        </w:rPr>
        <w:t>бибхитаки</w:t>
      </w:r>
    </w:p>
    <w:p>
      <w:pPr>
        <w:pStyle w:val="NormalWeb"/>
        <w:ind w:firstLine="708"/>
        <w:rPr>
          <w:rFonts w:ascii="Bookman Old Style" w:hAnsi="Bookman Old Style" w:cs="Bookman Old Style"/>
          <w:b/>
          <w:b/>
          <w:bCs/>
          <w:color w:val="009944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лоды</w:t>
      </w:r>
      <w:r>
        <w:rPr>
          <w:rFonts w:cs="Bookman Old Style" w:ascii="Bookman Old Style" w:hAnsi="Bookman Old Style"/>
          <w:sz w:val="20"/>
          <w:szCs w:val="20"/>
        </w:rPr>
        <w:t xml:space="preserve"> богаты сапонинами и фитостероидами. Обладает вяжущим действием, способствует росту волос и ресниц. При наружном применении Бибитаки активно воздействует на кожу, омолаживает ее, значительно улучшает структуру и восстанавливает здоровый цвет.</w:t>
      </w:r>
    </w:p>
    <w:p>
      <w:pPr>
        <w:sectPr>
          <w:headerReference w:type="default" r:id="rId164"/>
          <w:type w:val="nextPage"/>
          <w:pgSz w:w="11906" w:h="16838"/>
          <w:pgMar w:left="1260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     </w:t>
      </w:r>
      <w:r>
        <w:rPr>
          <w:rFonts w:cs="Bookman Old Style" w:ascii="Bookman Old Style" w:hAnsi="Bookman Old Style"/>
          <w:b/>
          <w:sz w:val="20"/>
          <w:szCs w:val="20"/>
        </w:rPr>
        <w:t>Плоды</w:t>
      </w:r>
      <w:r>
        <w:rPr>
          <w:rFonts w:cs="Bookman Old Style" w:ascii="Bookman Old Style" w:hAnsi="Bookman Old Style"/>
          <w:sz w:val="20"/>
          <w:szCs w:val="20"/>
        </w:rPr>
        <w:t xml:space="preserve"> этого растения в аюрведической и тибетской медицине очень часто используют совместно с </w:t>
      </w:r>
      <w:r>
        <w:rPr>
          <w:rFonts w:cs="Bookman Old Style" w:ascii="Bookman Old Style" w:hAnsi="Bookman Old Style"/>
          <w:i/>
          <w:iCs/>
          <w:sz w:val="20"/>
          <w:szCs w:val="20"/>
        </w:rPr>
        <w:t>харитаки</w:t>
      </w:r>
      <w:r>
        <w:rPr>
          <w:rFonts w:cs="Bookman Old Style" w:ascii="Bookman Old Style" w:hAnsi="Bookman Old Style"/>
          <w:sz w:val="20"/>
          <w:szCs w:val="20"/>
        </w:rPr>
        <w:t xml:space="preserve"> и </w:t>
      </w:r>
      <w:r>
        <w:rPr>
          <w:rFonts w:cs="Bookman Old Style" w:ascii="Bookman Old Style" w:hAnsi="Bookman Old Style"/>
          <w:i/>
          <w:iCs/>
          <w:sz w:val="20"/>
          <w:szCs w:val="20"/>
        </w:rPr>
        <w:t>амалаки</w:t>
      </w:r>
      <w:r>
        <w:rPr>
          <w:rFonts w:cs="Bookman Old Style" w:ascii="Bookman Old Style" w:hAnsi="Bookman Old Style"/>
          <w:sz w:val="20"/>
          <w:szCs w:val="20"/>
        </w:rPr>
        <w:t xml:space="preserve"> во многих фиторецептурах. Три плода </w:t>
      </w:r>
      <w:r>
        <w:rPr>
          <w:rFonts w:cs="Bookman Old Style" w:ascii="Bookman Old Style" w:hAnsi="Bookman Old Style"/>
          <w:i/>
          <w:iCs/>
          <w:sz w:val="20"/>
          <w:szCs w:val="20"/>
        </w:rPr>
        <w:t>(трифала)</w:t>
      </w:r>
      <w:r>
        <w:rPr>
          <w:rFonts w:cs="Bookman Old Style" w:ascii="Bookman Old Style" w:hAnsi="Bookman Old Style"/>
          <w:sz w:val="20"/>
          <w:szCs w:val="20"/>
        </w:rPr>
        <w:t xml:space="preserve"> согласно древним канонам приводят в равновесие все пять "первоэлементов" тела и три </w:t>
      </w:r>
      <w:r>
        <w:rPr>
          <w:rFonts w:cs="Bookman Old Style" w:ascii="Bookman Old Style" w:hAnsi="Bookman Old Style"/>
          <w:i/>
          <w:iCs/>
          <w:sz w:val="20"/>
          <w:szCs w:val="20"/>
        </w:rPr>
        <w:t>доши</w:t>
      </w:r>
      <w:r>
        <w:rPr>
          <w:rFonts w:cs="Bookman Old Style" w:ascii="Bookman Old Style" w:hAnsi="Bookman Old Style"/>
          <w:sz w:val="20"/>
          <w:szCs w:val="20"/>
        </w:rPr>
        <w:t xml:space="preserve"> (интегральные принципы управления нейроэндокринной системы). Плоды </w:t>
      </w:r>
      <w:r>
        <w:rPr>
          <w:rFonts w:cs="Bookman Old Style" w:ascii="Bookman Old Style" w:hAnsi="Bookman Old Style"/>
          <w:i/>
          <w:iCs/>
          <w:sz w:val="20"/>
          <w:szCs w:val="20"/>
        </w:rPr>
        <w:t>бибхитаки</w:t>
      </w:r>
      <w:r>
        <w:rPr>
          <w:rFonts w:cs="Bookman Old Style" w:ascii="Bookman Old Style" w:hAnsi="Bookman Old Style"/>
          <w:sz w:val="20"/>
          <w:szCs w:val="20"/>
        </w:rPr>
        <w:t xml:space="preserve"> очень богаты галлотанниновой кислотой, сапонинами и фитостероидами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</w:rPr>
        <w:t xml:space="preserve">Прежде всего это растение известно как мягкий очиститель тонкого и толстого кишечника от продуктов неполного метаболизма и паразитов. При этом оно нормализует его тонус и перистальтику. У плодов растения выявлено также неплохое желчегонное действие. Кроме того,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бибхитаки </w:t>
      </w:r>
      <w:r>
        <w:rPr>
          <w:rFonts w:cs="Bookman Old Style" w:ascii="Bookman Old Style" w:hAnsi="Bookman Old Style"/>
          <w:sz w:val="20"/>
          <w:szCs w:val="20"/>
        </w:rPr>
        <w:t>удаляет избыточную слизь из бронхов и восстанавливает кашлевой рефлекс.</w:t>
      </w:r>
    </w:p>
    <w:p>
      <w:pPr>
        <w:sectPr>
          <w:type w:val="continuous"/>
          <w:pgSz w:w="11906" w:h="16838"/>
          <w:pgMar w:left="1260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Phaseolus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ropburghii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Masham</w:t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маша, маш, фасоль Робурхи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60" w:right="850" w:gutter="0" w:header="720" w:top="1134" w:footer="0" w:bottom="1134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Многолетнее травянистое растение, высотой до 120 см, с мощным горизонтальным корневищем (1,5—2,0 см в диаметре). Соцветие — початок. Цветки мелкие, обоеполые. Плод кожистый. Зацветает в июне. Имеет острый приятный запах и горький вкус. Растет вблизи водоемов. Используется как пряность.</w:t>
        <w:br/>
        <w:t xml:space="preserve">        В лечебных целях используют корневища и листья. В корневищах содержатся гликозид, алкалоид калямин и 1,5—4,6% эфирного масла, в состав которого входят азарон, эвгенол и камфара, в листьях — витамин С. Корневища собирают в апреле—мае, затем в августе—октябре. Листья собирают в июне—июле. </w:t>
      </w:r>
    </w:p>
    <w:p>
      <w:pPr>
        <w:pStyle w:val="NormalWeb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Повышает аппетит, улучшает пищеварение, обладает ярко выраженным дезинфицирующим, спазмолитическим, возбуждающим, общеукрепляющим, успокаивающим, болеутоляющим, отхаркивающим, жаропонижающим, вяжущим, ранозаживляющим, кроветворным, противосудорожным, противорвотным, мочегонным и желчегонным действием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Алкоголизм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Взять по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szCs w:val="20"/>
        </w:rPr>
        <w:t>1/2 чайной ложки высушенного корня аира и ягод можжевельника, по 1 чайной ложке листьев зверобоя, листьев полыни, травы тысячелистника, все смешать и измельчить. Заварить 1 чайную ложку сбора Г стаканом кипятка и выпить дозу за 1 прием.  Вдыхать пары эфирного масла аира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Ангина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Измельчить корневище аира и залить 2 столовые ложки сырья 1 стаканом кипятка, настоять на водяной бане 20— 30 минут. Полоскать горло не менее 3 раз в день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Бронхит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Измельчить корневище аира и залить 3 столовые ложки сырья 0,5 л кипятка, варить полчаса на медленном огне, охладить и процедить. Пить по 1/2 стакана отвара 3—4 раза в день за 30 минут до еды.Взять 100 г измельченного корня аира, залить 1 л красного Десертного вина типа «Кагор», настаивать в течение 15 дней, периодически встряхивая. Процедить настойку и принимать по 30 мл перед едой. Хранить в темном прохладном месте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Грипп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Жевать высушенное корневище аира.                                                           Нарезанное корневище аира настоять на 40%-ном спирте, взяв в соотношении 1:1. Принимать по 20 капель перед едой.                                                                 Эфирное масло аира принимать по 3—4 капли 2—3 раза в день вместе с медом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Депрессия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Взять 100 г измельченного корня аира и залить 1 л красного десертного вина, настаивать в течение 15 дней, периодически встряхивая содержимое, затем процедить. Хранить в прохладном темном месте. Принимать по 1/3 стакана настойки до еды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Дискенезия желчновыводящих путей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Взять 1 столовую ложку измельченного корневища аира, залить 1 стаканом кипятка, настоять в течение 20 минут, процедить. Принимать по 2 столовые ложки настоя 3—4 раза в день за 30 минут до еды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Желчно-каменная болезнь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Взять 2 столовые ложки измельченного корневища аира, залить 2 стаканами горячей кипяченой воды, кипятить на медленном огне в течение 30 минут, процедить, остудить. Принимать по 2 столовые ложки отвара 3 раза в день перед едой.                           Корневище аира залить 40%-ным спиртом (1:5). Принимать по 20 капель перед едой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Снижение аппетита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Взять 1 чайную ложку измельченного корневища аира, залить 2 стаканами горячей воды, кипятить 15 минут в посуде, закрытой крышкой. Пить по 2 стакана 3 раза в день перед; едой, слегка подсластив.                                   Применяется как горечь для возбуждения аппетита при желудочно-кишечных заболеваниях.Взять 2 чайные ложки измельченного корневища аира, залить 1 стаканом кипятка, настоять в течение 2—3 часов. Пить по 1/4 стакана 3 раза в день за 30 минут до еды для возбуждения аппетита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Холецистит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Взять 1 чайную ложку измельченного корневища аира, залить 1 стаканом кипятка. Настаивать в течение 20 минут, процедить. Пить по 1/2 стакана настоя 4 раза в день за 30 минут до еды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Цистит, хронический пиелонефрит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Взять в равных частях корень аира, цветки липы, траву череды, траву яснотки белой. Залить 2 столовые ложки сбора 1 л кипятка, настаивать в термосе 3 часа, процедить. Пить по 1/3 стакана настоя 3—4 раза в день до еды.                                                          Залить 1 чайную ложку измельченного корневища аира болотного 1 стаканом кипятка, настаивать 20 минут и процедить. Принимать по 1/2 стакана 4 раза в день за 30 минут до еды. Отвар можно разбавить водой в соотношении 1:1 и делать обертывания и сидячие ванны. 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Язва желудка и двенадцатиперстной кишки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Взять 2 столовые ложки измельченного корневища аира, залить 2 стаканами горячей кипяченой воды, поставить на медленный огонь и варить 30 минут. Затем процедить, остудить и принимать по 2—3 столовые ложки 3 раза в день до еды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Гингивит (заболевание десен)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Взять 2 части травы горца птичьего (спорыша), по 1 части корневища аира обыкновенного, корня девясила высокого, травы череды трехраздельной. Залить 2 столовые ложки сбора 2 стаканами кипятка, нагреть на водяной бане 15 минут, настаивать 30 минут, процедить. Полоскать полость рта 3—4 раза в день перед едой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Зубная боль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Залить 10—20 г порошка корневища аира 0,5 л водки, дать настояться. Полоскать больной зуб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Маточное кровотечение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В 1/2 стакана дистиллированной воды добавить 5—6 капель эфирного масла аира. Хорошо перемешать. Спринцеваться ароматической водой до и после менструаций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Остеохондроз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Залить 250 г измельченного корневища аира 3 л холодной воды, довести до кипения, настаивать 2 часа, процедить отвар в ванну (температура воды в ванне 36—37°С). Ванну с отваром аира принимать ежедневно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Парадонтоз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Добавить 20—30 капель эфирного масла аира в 1/2 стакана талой или дистиллированной воды. Полоскать смесью ротовую полость ежедневно. Перед употреблением взбалтывать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Подагра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Залить 250 г.корневища аира 3 л холодной воды, довести до кипения, процедить, влить в ванну (температура 35—37°С). Ванны принимать ежедневно на ночь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Раны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Взять 10—20 г порошка корневища аира и залить 0,5 л водки, настоять. Промывать гноящиеся раны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Ревматизм суставный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Использовать тот же рецепт, что и для лечения ран (см. выше). Растирать настойкой больные суставы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Хронический тонзиллит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Залить 2 столовые ложки измельченного корневища аира 1 стаканом кипятка, настаивать на водяной бане 20—30 минут, процедить. Полоскать горло как можно чаще.</w:t>
      </w:r>
    </w:p>
    <w:p>
      <w:pPr>
        <w:pStyle w:val="Heading1"/>
        <w:jc w:val="center"/>
        <w:rPr>
          <w:rStyle w:val="Pagesubhead"/>
          <w:rFonts w:ascii="Bookman Old Style" w:hAnsi="Bookman Old Style" w:cs="Bookman Old Style"/>
          <w:sz w:val="28"/>
          <w:szCs w:val="28"/>
          <w:lang w:val="en-US"/>
        </w:rPr>
      </w:pPr>
      <w:r>
        <w:rPr>
          <w:rStyle w:val="Taxonnametaxonnamemodern"/>
          <w:rFonts w:cs="Bookman Old Style" w:ascii="Bookman Old Style" w:hAnsi="Bookman Old Style"/>
          <w:sz w:val="28"/>
          <w:szCs w:val="28"/>
        </w:rPr>
        <w:t>Hordeum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Taxonnametaxonnamemodern"/>
          <w:rFonts w:cs="Bookman Old Style" w:ascii="Bookman Old Style" w:hAnsi="Bookman Old Style"/>
          <w:sz w:val="28"/>
          <w:szCs w:val="28"/>
        </w:rPr>
        <w:t>vulgar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Taxonauthor"/>
          <w:rFonts w:cs="Bookman Old Style" w:ascii="Bookman Old Style" w:hAnsi="Bookman Old Style"/>
          <w:sz w:val="28"/>
          <w:szCs w:val="28"/>
        </w:rPr>
        <w:t>L.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br/>
      </w:r>
      <w:r>
        <w:rPr>
          <w:rStyle w:val="Pagesubhead"/>
          <w:rFonts w:cs="Bookman Old Style" w:ascii="Bookman Old Style" w:hAnsi="Bookman Old Style"/>
          <w:sz w:val="28"/>
          <w:szCs w:val="28"/>
        </w:rPr>
        <w:t>Ячмень обыкновенный</w:t>
      </w:r>
    </w:p>
    <w:p>
      <w:pPr>
        <w:pStyle w:val="Heading1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Style w:val="Pagesubhead"/>
          <w:rFonts w:cs="Bookman Old Style" w:ascii="Bookman Old Style" w:hAnsi="Bookman Old Style"/>
          <w:sz w:val="20"/>
          <w:szCs w:val="20"/>
        </w:rPr>
        <w:t>(Ячмень культурный,</w:t>
      </w:r>
      <w:r>
        <w:rPr>
          <w:rStyle w:val="StrongEmphasis"/>
          <w:rFonts w:cs="Bookman Old Style" w:ascii="Bookman Old Style" w:hAnsi="Bookman Old Style"/>
          <w:b/>
          <w:sz w:val="20"/>
          <w:szCs w:val="20"/>
        </w:rPr>
        <w:t xml:space="preserve"> </w:t>
      </w:r>
      <w:hyperlink r:id="rId166">
        <w:r>
          <w:rPr>
            <w:rStyle w:val="InternetLink"/>
            <w:rFonts w:cs="Bookman Old Style" w:ascii="Bookman Old Style" w:hAnsi="Bookman Old Style"/>
            <w:vanish/>
            <w:sz w:val="20"/>
            <w:szCs w:val="20"/>
          </w:rPr>
          <w:t>...</w:t>
        </w:r>
      </w:hyperlink>
      <w:r>
        <w:rPr>
          <w:rStyle w:val="Pagesubhead"/>
          <w:rFonts w:cs="Bookman Old Style" w:ascii="Bookman Old Style" w:hAnsi="Bookman Old Style"/>
          <w:sz w:val="20"/>
          <w:szCs w:val="20"/>
        </w:rPr>
        <w:t>Ячмень шестирядный)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238250" cy="9334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838200" cy="13620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428750" cy="10668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866775" cy="12858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428750" cy="107632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Bookman Old Style" w:hAnsi="Bookman Old Style" w:cs="Bookman Old Style"/>
          <w:sz w:val="20"/>
          <w:szCs w:val="20"/>
        </w:rPr>
      </w:pPr>
      <w:r>
        <w:rPr>
          <w:rStyle w:val="Mwheadline"/>
          <w:rFonts w:cs="Bookman Old Style" w:ascii="Bookman Old Style" w:hAnsi="Bookman Old Style"/>
          <w:sz w:val="20"/>
          <w:szCs w:val="20"/>
        </w:rPr>
        <w:t>История</w:t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Ячмень принадлежит к числу древнейших </w:t>
      </w:r>
      <w:hyperlink r:id="rId17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ультурных растений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. Как и </w:t>
      </w:r>
      <w:hyperlink r:id="rId17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пшениц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он был окультурен в эпоху </w:t>
      </w:r>
      <w:hyperlink r:id="rId17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неолитической революци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на </w:t>
      </w:r>
      <w:hyperlink r:id="rId17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Ближнем Восток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не менее 10 тыс. лет назад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instrText xml:space="preserve"> HYPERLINK "http://ru.wikipedia.org/wiki/Ячмень" \l "cite_note-0"</w:instrTex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. Дикий ячмень (</w:t>
      </w:r>
      <w:r>
        <w:rPr>
          <w:rFonts w:cs="Bookman Old Style" w:ascii="Bookman Old Style" w:hAnsi="Bookman Old Style"/>
          <w:i/>
          <w:iCs/>
          <w:sz w:val="20"/>
          <w:szCs w:val="20"/>
        </w:rPr>
        <w:t>H. vulgare</w:t>
      </w:r>
      <w:r>
        <w:rPr>
          <w:rFonts w:cs="Bookman Old Style" w:ascii="Bookman Old Style" w:hAnsi="Bookman Old Style"/>
          <w:sz w:val="20"/>
          <w:szCs w:val="20"/>
        </w:rPr>
        <w:t xml:space="preserve">) произрастает на широком пространстве от острова </w:t>
      </w:r>
      <w:hyperlink r:id="rId17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рит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Северной </w:t>
      </w:r>
      <w:hyperlink r:id="rId17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Африк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на западе до </w:t>
      </w:r>
      <w:hyperlink r:id="rId17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Тибетских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гор на востоке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instrText xml:space="preserve"> HYPERLINK "http://ru.wikipedia.org/wiki/Ячмень" \l "cite_note-Zohary-1"</w:instrTex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. В </w:t>
      </w:r>
      <w:hyperlink r:id="rId17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Палестин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его употребляли в пищу не позднее, чем 17 тыс. лет назад. Самые древние образцы культурного ячменя найдены в </w:t>
      </w:r>
      <w:hyperlink r:id="rId18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Сири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относятся к одной из древнейших </w:t>
      </w:r>
      <w:hyperlink r:id="rId18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неолитических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культур докерамического периода. </w:t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Он найден также в самых </w:t>
      </w:r>
      <w:hyperlink r:id="rId18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древних египетских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  <w:hyperlink r:id="rId18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гробницах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в остатках озёрных свайных построек (то есть, в </w:t>
      </w:r>
      <w:hyperlink r:id="rId18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аменном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</w:t>
      </w:r>
      <w:hyperlink r:id="rId18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бронзовом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периодах). По многим историческим памятникам можно судить о широком распространении ячменя в отдалённое время. В частности, на </w:t>
      </w:r>
      <w:hyperlink r:id="rId18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орейском полуостров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он появился не позднее 1500—850 лет до н. э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instrText xml:space="preserve"> HYPERLINK "http://ru.wikipedia.org/wiki/Ячмень" \l "cite_note-2"</w:instrTex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vertAlign w:val="superscript"/>
        </w:rPr>
        <w:t>[3]</w: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Не исключено, что ячмень был введён в культуру в разных местностях независимо.</w:t>
      </w: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В </w:t>
      </w:r>
      <w:hyperlink r:id="rId18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Центральной Европ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культура ячменя уже в </w:t>
      </w:r>
      <w:hyperlink r:id="rId18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Средние век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сделалась всеобщей. В </w:t>
      </w:r>
      <w:hyperlink r:id="rId18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Россию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ячмень мог проникнуть из Азии через </w:t>
      </w:r>
      <w:hyperlink r:id="rId19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Сибирь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ли </w:t>
      </w:r>
      <w:hyperlink r:id="rId19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авказ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издавна имел большое значение как пищевой продукт для тех местностей, где культивирование других хлебов было невозможно или затруднено.</w:t>
      </w:r>
    </w:p>
    <w:p>
      <w:pPr>
        <w:pStyle w:val="NormalWeb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260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9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247775" cy="1596390"/>
            <wp:effectExtent l="0" t="0" r="0" b="0"/>
            <wp:docPr id="46" name="Image40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hyperlink r:id="rId19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Ячмень</w:t>
        </w:r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мышиный</w:t>
        </w:r>
      </w:hyperlink>
      <w:r>
        <w:rPr>
          <w:rFonts w:cs="Bookman Old Style" w:ascii="Bookman Old Style" w:hAnsi="Bookman Old Style"/>
          <w:sz w:val="20"/>
          <w:szCs w:val="20"/>
          <w:lang w:val="en-US"/>
        </w:rPr>
        <w:t xml:space="preserve"> (</w:t>
      </w:r>
      <w:hyperlink r:id="rId195">
        <w:r>
          <w:rPr>
            <w:rStyle w:val="InternetLink"/>
            <w:rFonts w:cs="Bookman Old Style" w:ascii="Bookman Old Style" w:hAnsi="Bookman Old Style"/>
            <w:i/>
            <w:iCs/>
            <w:color w:val="000000"/>
            <w:sz w:val="20"/>
            <w:szCs w:val="20"/>
            <w:lang w:val="en-US"/>
          </w:rPr>
          <w:t>Hordeum murinum</w:t>
        </w:r>
      </w:hyperlink>
      <w:r>
        <w:rPr>
          <w:rFonts w:cs="Bookman Old Style" w:ascii="Bookman Old Style" w:hAnsi="Bookman Old Style"/>
          <w:sz w:val="20"/>
          <w:szCs w:val="20"/>
          <w:lang w:val="en-US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894840" cy="1489710"/>
            <wp:effectExtent l="0" t="0" r="0" b="0"/>
            <wp:docPr id="47" name="Image41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hyperlink r:id="rId19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Ячмень гривастый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(</w:t>
      </w:r>
      <w:hyperlink r:id="rId199">
        <w:r>
          <w:rPr>
            <w:rStyle w:val="InternetLink"/>
            <w:rFonts w:cs="Bookman Old Style" w:ascii="Bookman Old Style" w:hAnsi="Bookman Old Style"/>
            <w:i/>
            <w:iCs/>
            <w:color w:val="000000"/>
            <w:sz w:val="20"/>
            <w:szCs w:val="20"/>
            <w:lang w:val="en-US"/>
          </w:rPr>
          <w:t>Hordeum</w:t>
        </w:r>
        <w:r>
          <w:rPr>
            <w:rStyle w:val="InternetLink"/>
            <w:rFonts w:cs="Bookman Old Style" w:ascii="Bookman Old Style" w:hAnsi="Bookman Old Style"/>
            <w:i/>
            <w:iCs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Bookman Old Style" w:ascii="Bookman Old Style" w:hAnsi="Bookman Old Style"/>
            <w:i/>
            <w:iCs/>
            <w:color w:val="000000"/>
            <w:sz w:val="20"/>
            <w:szCs w:val="20"/>
            <w:lang w:val="en-US"/>
          </w:rPr>
          <w:t>jubatum</w:t>
        </w:r>
      </w:hyperlink>
      <w:r>
        <w:rPr>
          <w:rFonts w:cs="Bookman Old Style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</w:t>
      </w:r>
    </w:p>
    <w:p>
      <w:pPr>
        <w:sectPr>
          <w:type w:val="continuous"/>
          <w:pgSz w:w="11906" w:h="16838"/>
          <w:pgMar w:left="1260" w:right="850" w:gutter="0" w:header="720" w:top="1134" w:footer="0" w:bottom="1134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708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Ячменное пиво было, возможно, древнейшим напитком человека эпохи </w:t>
      </w:r>
      <w:hyperlink r:id="rId20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неолита</w:t>
        </w:r>
      </w:hyperlink>
      <w:r>
        <w:fldChar w:fldCharType="begin"/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instrText xml:space="preserve"> HYPERLINK "http://ru.wikipedia.org/wiki/Ячмень" \l "cite_note-Pellechia2006-3"</w:instrTex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vertAlign w:val="superscript"/>
        </w:rPr>
        <w:t>[4]</w: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. Позже его использовали вместо валюты для расчётов с работниками. В Египте из ячменя готовили не только пиво, но и хлеб. Египтяне называли ячмень </w:t>
      </w:r>
      <w:r>
        <w:rPr>
          <w:rFonts w:cs="Bookman Old Style" w:ascii="Bookman Old Style" w:hAnsi="Bookman Old Style"/>
          <w:i/>
          <w:iCs/>
          <w:sz w:val="20"/>
          <w:szCs w:val="20"/>
        </w:rPr>
        <w:t>jt</w:t>
      </w:r>
      <w:r>
        <w:rPr>
          <w:rFonts w:cs="Bookman Old Style" w:ascii="Bookman Old Style" w:hAnsi="Bookman Old Style"/>
          <w:sz w:val="20"/>
          <w:szCs w:val="20"/>
        </w:rPr>
        <w:t xml:space="preserve"> (произношение, вероятно, </w:t>
      </w:r>
      <w:r>
        <w:rPr>
          <w:rFonts w:cs="Bookman Old Style" w:ascii="Bookman Old Style" w:hAnsi="Bookman Old Style"/>
          <w:i/>
          <w:iCs/>
          <w:sz w:val="20"/>
          <w:szCs w:val="20"/>
        </w:rPr>
        <w:t>йит</w:t>
      </w:r>
      <w:r>
        <w:rPr>
          <w:rFonts w:cs="Bookman Old Style" w:ascii="Bookman Old Style" w:hAnsi="Bookman Old Style"/>
          <w:sz w:val="20"/>
          <w:szCs w:val="20"/>
        </w:rPr>
        <w:t xml:space="preserve">) или </w:t>
      </w:r>
      <w:r>
        <w:rPr>
          <w:rFonts w:cs="Bookman Old Style" w:ascii="Bookman Old Style" w:hAnsi="Bookman Old Style"/>
          <w:i/>
          <w:iCs/>
          <w:sz w:val="20"/>
          <w:szCs w:val="20"/>
        </w:rPr>
        <w:t>šma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iCs/>
          <w:sz w:val="20"/>
          <w:szCs w:val="20"/>
        </w:rPr>
        <w:t>шема</w:t>
      </w:r>
      <w:r>
        <w:rPr>
          <w:rFonts w:cs="Bookman Old Style" w:ascii="Bookman Old Style" w:hAnsi="Bookman Old Style"/>
          <w:sz w:val="20"/>
          <w:szCs w:val="20"/>
        </w:rPr>
        <w:t>). В последнем варианте ячмень был также символом Верхнего Египта.</w:t>
      </w:r>
    </w:p>
    <w:p>
      <w:pPr>
        <w:pStyle w:val="NormalWeb"/>
        <w:ind w:firstLine="70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hyperlink r:id="rId20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Шумеры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называли ячмень </w:t>
      </w:r>
      <w:r>
        <w:rPr>
          <w:rFonts w:cs="Bookman Old Style" w:ascii="Bookman Old Style" w:hAnsi="Bookman Old Style"/>
          <w:i/>
          <w:iCs/>
          <w:sz w:val="20"/>
          <w:szCs w:val="20"/>
        </w:rPr>
        <w:t>акити</w:t>
      </w:r>
      <w:r>
        <w:rPr>
          <w:rFonts w:cs="Bookman Old Style" w:ascii="Bookman Old Style" w:hAnsi="Bookman Old Style"/>
          <w:sz w:val="20"/>
          <w:szCs w:val="20"/>
        </w:rPr>
        <w:t xml:space="preserve">. В книге </w:t>
      </w:r>
      <w:hyperlink r:id="rId20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Второзакони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ячмень перечислен среди семи плодов </w:t>
      </w:r>
      <w:hyperlink r:id="rId20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земли обетованной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и </w:t>
      </w:r>
      <w:hyperlink r:id="rId20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нига Числ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описывает жертвоприношения израильтян, приносимые ячменём.</w:t>
      </w:r>
    </w:p>
    <w:p>
      <w:pPr>
        <w:pStyle w:val="NormalWeb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В </w:t>
      </w:r>
      <w:hyperlink r:id="rId20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Древней Греци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ячмень использовали в священных обрядах </w:t>
      </w:r>
      <w:hyperlink r:id="rId20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Элевсинских мистерий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. Богиня </w:t>
      </w:r>
      <w:hyperlink r:id="rId20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Деметр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мела также имя или титул матери ячменя. </w:t>
      </w:r>
      <w:hyperlink r:id="rId20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Плиний Старший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описал рецепт ячменной каши в своей «Естественной истории». В </w:t>
      </w:r>
      <w:hyperlink r:id="rId20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Тибет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мука из ячменя, </w:t>
      </w:r>
      <w:hyperlink r:id="rId21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цампа</w:t>
        </w:r>
      </w:hyperlink>
      <w:r>
        <w:rPr>
          <w:rFonts w:cs="Bookman Old Style" w:ascii="Bookman Old Style" w:hAnsi="Bookman Old Style"/>
          <w:sz w:val="20"/>
          <w:szCs w:val="20"/>
        </w:rPr>
        <w:t>, вошла в употребление не позднее V в. до н. э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instrText xml:space="preserve"> HYPERLINK "http://ru.wikipedia.org/wiki/Ячмень" \l "cite_note-Fernandez2001-4"</w:instrTex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vertAlign w:val="superscript"/>
        </w:rPr>
        <w:t>[5]</w: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instrText xml:space="preserve"> HYPERLINK "http://ru.wikipedia.org/wiki/Ячмень" \l "cite_note-By2006-5"</w:instrTex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vertAlign w:val="superscript"/>
        </w:rPr>
        <w:t>[6]</w: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. В средневековой Европе хлеб из ржи и ячменя был пищей крестьян, в то время как пшеничный хлеб потреблялся только высшими классами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instrText xml:space="preserve"> HYPERLINK "http://ru.wikipedia.org/wiki/Ячмень" \l "cite_note-6"</w:instrTex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vertAlign w:val="superscript"/>
        </w:rPr>
        <w:t>[7]</w: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. Лишь к XIX в. картофель постепенно заменил ячмень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instrText xml:space="preserve"> HYPERLINK "http://ru.wikipedia.org/wiki/Ячмень" \l "cite_note-Roden97-7"</w:instrTex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vertAlign w:val="superscript"/>
        </w:rPr>
        <w:t>[8]</w: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Heading2"/>
        <w:rPr>
          <w:rFonts w:ascii="Bookman Old Style" w:hAnsi="Bookman Old Style" w:cs="Bookman Old Style"/>
          <w:sz w:val="20"/>
          <w:szCs w:val="20"/>
        </w:rPr>
      </w:pPr>
      <w:r>
        <w:rPr>
          <w:rStyle w:val="Mwheadline"/>
          <w:rFonts w:cs="Bookman Old Style" w:ascii="Bookman Old Style" w:hAnsi="Bookman Old Style"/>
          <w:sz w:val="20"/>
          <w:szCs w:val="20"/>
        </w:rPr>
        <w:t>Использование: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szCs w:val="20"/>
        </w:rPr>
        <w:t xml:space="preserve">В России возделываются по преимуществу </w:t>
      </w:r>
      <w:hyperlink r:id="rId21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яровы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  <w:hyperlink r:id="rId21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сорта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Web"/>
        <w:ind w:firstLine="708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Ячневая крупа</w:t>
      </w:r>
      <w:r>
        <w:rPr>
          <w:rFonts w:cs="Bookman Old Style" w:ascii="Bookman Old Style" w:hAnsi="Bookman Old Style"/>
          <w:sz w:val="20"/>
          <w:szCs w:val="20"/>
        </w:rPr>
        <w:t xml:space="preserve"> — это дроблёные ячменные </w:t>
      </w:r>
      <w:hyperlink r:id="rId21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ядр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освобождённые от цветочных плёнок. Преимущество ячневой крупы в том, что в отличие от перловки она не подвергается </w:t>
      </w:r>
      <w:hyperlink r:id="rId21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шлифовк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поэтому в ней больше </w:t>
      </w:r>
      <w:hyperlink r:id="rId21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летчатки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Web"/>
        <w:ind w:firstLine="708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Перловая крупа</w:t>
      </w:r>
      <w:r>
        <w:rPr>
          <w:rFonts w:cs="Bookman Old Style" w:ascii="Bookman Old Style" w:hAnsi="Bookman Old Style"/>
          <w:sz w:val="20"/>
          <w:szCs w:val="20"/>
        </w:rPr>
        <w:t xml:space="preserve"> — это цельные ячменные </w:t>
      </w:r>
      <w:hyperlink r:id="rId21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зёрна</w:t>
        </w:r>
      </w:hyperlink>
      <w:r>
        <w:rPr>
          <w:rFonts w:cs="Bookman Old Style" w:ascii="Bookman Old Style" w:hAnsi="Bookman Old Style"/>
          <w:sz w:val="20"/>
          <w:szCs w:val="20"/>
        </w:rPr>
        <w:t>, очищенные и шлифованные. Своё название перловка получила потому, что цветом и формой напоминает речной жемчуг (</w:t>
      </w:r>
      <w:hyperlink r:id="rId21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укр.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  <w:lang w:val="uk-UA"/>
        </w:rPr>
        <w:t>перли</w:t>
      </w:r>
      <w:r>
        <w:rPr>
          <w:rFonts w:cs="Bookman Old Style" w:ascii="Bookman Old Style" w:hAnsi="Bookman Old Style"/>
          <w:sz w:val="20"/>
          <w:szCs w:val="20"/>
        </w:rPr>
        <w:t xml:space="preserve"> — </w:t>
      </w:r>
      <w:hyperlink r:id="rId21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жемчуг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instrText xml:space="preserve"> HYPERLINK "http://ru.wikipedia.org/wiki/Ячмень" \l "cite_note-8"</w:instrTex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vertAlign w:val="superscript"/>
        </w:rPr>
        <w:t>[9]</w:t>
      </w:r>
      <w:r>
        <w:rPr>
          <w:rStyle w:val="InternetLink"/>
          <w:vertAlign w:val="superscript"/>
          <w:sz w:val="20"/>
          <w:szCs w:val="20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Web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В </w:t>
      </w:r>
      <w:hyperlink r:id="rId21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народной медицине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  <w:hyperlink r:id="rId22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отвар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ячменной и перловой круп используют при воспалительных заболеваниях </w:t>
      </w:r>
      <w:hyperlink r:id="rId22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желудк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</w:t>
      </w:r>
      <w:hyperlink r:id="rId22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ишечник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как общеукрепляющее средство после операций на органах </w:t>
      </w:r>
      <w:hyperlink r:id="rId22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брюшной полост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для смягчения </w:t>
      </w:r>
      <w:hyperlink r:id="rId22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ашля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Web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Особенностью ячменной </w:t>
      </w:r>
      <w:hyperlink r:id="rId22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муки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является большое количество </w:t>
      </w:r>
      <w:hyperlink r:id="rId22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полисахарид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b глюкана, обладающего холестерино-понижающим эффектом, хорошее соотношение между </w:t>
      </w:r>
      <w:hyperlink r:id="rId22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белком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 </w:t>
      </w:r>
      <w:hyperlink r:id="rId22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рахмалом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богатое содержание </w:t>
      </w:r>
      <w:hyperlink r:id="rId22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провитамин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А, витаминов группы В и </w:t>
      </w:r>
      <w:hyperlink r:id="rId23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минеральных веществ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: </w:t>
      </w:r>
      <w:hyperlink r:id="rId23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альция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23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фосфор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23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йода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особенно много </w:t>
      </w:r>
      <w:hyperlink r:id="rId23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кремниевой кислоты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Heading2"/>
        <w:rPr/>
      </w:pPr>
      <w:r>
        <w:rPr>
          <w:rStyle w:val="Mwheadline"/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  <w:szCs w:val="20"/>
        </w:rPr>
        <w:t>Известно около 30 видов.</w:t>
      </w:r>
    </w:p>
    <w:p>
      <w:pPr>
        <w:sectPr>
          <w:type w:val="continuous"/>
          <w:pgSz w:w="11906" w:h="16838"/>
          <w:pgMar w:left="1260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lpini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calcarat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(</w:t>
      </w:r>
      <w:r>
        <w:rPr>
          <w:rFonts w:cs="Bookman Old Style" w:ascii="Bookman Old Style" w:hAnsi="Bookman Old Style"/>
          <w:sz w:val="28"/>
          <w:szCs w:val="28"/>
        </w:rPr>
        <w:t>альпини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шпорцева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расна</w:t>
      </w:r>
      <w:r>
        <w:rPr>
          <w:rFonts w:cs="Bookman Old Style" w:ascii="Bookman Old Style" w:hAnsi="Bookman Old Style"/>
          <w:sz w:val="28"/>
          <w:szCs w:val="28"/>
          <w:lang w:val="en-US"/>
        </w:rPr>
        <w:t>)</w:t>
      </w:r>
    </w:p>
    <w:p>
      <w:pPr>
        <w:pStyle w:val="Heading2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781050" cy="117157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981075" cy="117538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190625" cy="11906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332865" cy="117475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181100" cy="117538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143000" cy="142875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505585" cy="141795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484630" cy="140081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436370" cy="143637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Alpinia calcarata (альпиния шпорцевая, расна) - многолетнее травянистое растение, произрастающее в Индии. Одна из разновидностей семейства диких имбирных. Является эффективным анальгетиком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Применяется в Аюрведической медицине в противоревматических составах. Обладает всеми основными свойствами, присущими имбирным. Несет согревающий, противовоспалительный и стимулирующий эффект.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Стимулирует создание организмом новых здоровых клеток, уничтожая больные, а также злокачественные. В данном составе используются корневища растения.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Кедр гималайский - Cedrus deodara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038225" cy="12858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304925" cy="12985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362075" cy="129921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838200" cy="12858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360805" cy="130048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</w:r>
    </w:p>
    <w:p>
      <w:pPr>
        <w:sectPr>
          <w:type w:val="continuous"/>
          <w:pgSz w:w="11906" w:h="16838"/>
          <w:pgMar w:left="1260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В природе встречается в северо-западных Гималаях, Афганистане. Он может достигать высоты в 50 метров (при трехметровой толще ствола) и возраста в 3000 лет. У взрослых экземпляров крона наверху плоская, со свисающими разветвлениями на горизонтально раскинутых ветвях. Характерны поникающие ветви. Молодые побеги опушенные. Хвоя светло-зеленая, с сизоватым оттенком, более длинная, чем у других видов (до 5 см), в пучках.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      Шишки до 10 см, яйцевидно-продолговатые, в молодости голубоватые, позднее - красно-коричневые, менее выпуклые посередине, чем у кедра ливанского. Семена удлиненно-конусовидные заостренные, длиной 6-8 мм и 3-4 мм в диаметре, с широким длинным крылом.</w:t>
        <w:br/>
        <w:br/>
        <w:t xml:space="preserve">      Долговечная, быстро растущая порода. Лучше других видов кедра переносит затенение, предпочитает повышенную влажность воздуха и почвы, но не переносит застоя воды. К почвам малотребователен, мирится с наличием в ней извести. Переносит без повреждений понижение температуры до -25°С. Страдает от ветровала. Подвержен такому заболеванию, как хлороз из-за большого количества извести в почве. При нем хвоя окрашивается в желтый цвет, а растение отстает в росте. </w:t>
        <w:br/>
        <w:br/>
        <w:t xml:space="preserve">      Шишка кедра гималайского созревает в течение 1,5 лет. После созревания осыпается подобно пихтовой шишке. Семена этого вида сохраняют всхожесть только 4—5 месяцев, поэтому их нужно сеять в первую весну после сбора. Предпосевная обработка не требуется. Всхожесть семян - 70%.</w:t>
        <w:b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color w:val="000000"/>
          <w:sz w:val="28"/>
          <w:szCs w:val="28"/>
          <w:lang w:val="en-US"/>
        </w:rPr>
        <w:t>Sassurea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color w:val="000000"/>
          <w:sz w:val="28"/>
          <w:szCs w:val="28"/>
          <w:lang w:val="en-US"/>
        </w:rPr>
        <w:t>Lappa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 xml:space="preserve"> (корнеплод)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(санскр."Kushtam"- кушта, сассурея репейниковая, костус)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  <w:t xml:space="preserve">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152525" cy="98488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285875" cy="98488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971550" cy="98488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285875" cy="9620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drawing>
          <wp:inline distT="0" distB="0" distL="0" distR="0">
            <wp:extent cx="1143000" cy="102171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762000" cy="93345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628650" cy="97536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61975" cy="90805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корни этого травянистого растения, произрастающего в Индии с древнейших времен применяются в Аюрведической медицине при некоторых видах заболеваний как ароматический стимулятор,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как афродизиак (усилитель полового влечения), 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ак репеллент (отпугивать насекомых), как фимиам (окуривающее средство)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а также для ароматизации деревянных изделий и их предохранения от насекомых - вредителей.</w:t>
        <w:br/>
        <w:t xml:space="preserve">       Целебной частью является корневище ратения, которое содержит эфирное масло. Богатое секвитерпеноидами, а также алкалоиды и инулин. Действующие вещества сассуреи расслабляют гладкую мускулатуру бронхов, мочевого и желчного пузыря, матки и кишечника.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Применяется в качестве спазмолитика и болеутоляющего средства.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Оказывает тормозящее действие на развитие стафилококков и стрептококков. Присутствующий в растении алкалоид резин оказывает тонизирующий эффект. Имеет сладкий и горький вкусы.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Сассурея нормализует Вата и Кафа доши.</w:t>
        <w:br/>
        <w:t xml:space="preserve">       При паровой дистилляции высушенных и растертых в порошок корней получают вязкое масло желтого цвета с очень приятным и прочным запахом, похожим на фиалку, ирис и ветиверу, которое называется костусовым маслом. Это масло используется в очень дорогих парфюмерных продуктах для создания теплой восточной тональности. Оно хорошо сочетается с сандалом, ветиверой, пачули, розой и фиалкой, придавая им особенный тон. Масло обладает очень стойким и сильным ароматом. Его нужно мизерное количество, а при передозировке запах становится очень тяжелым. Масло хорошего качества является малодоступным и очень дорогим.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sectPr>
      <w:type w:val="continuous"/>
      <w:pgSz w:w="11906" w:h="16838"/>
      <w:pgMar w:left="1260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ooglesrctext">
    <w:name w:val="google-src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Taxonnametaxonnamemodern">
    <w:name w:val="taxon-name taxon-name-modern"/>
    <w:basedOn w:val="DefaultParagraphFont"/>
    <w:qFormat/>
    <w:rPr/>
  </w:style>
  <w:style w:type="character" w:styleId="Taxonauthor">
    <w:name w:val="taxon-author"/>
    <w:basedOn w:val="DefaultParagraphFont"/>
    <w:qFormat/>
    <w:rPr/>
  </w:style>
  <w:style w:type="character" w:styleId="Pagesubhead">
    <w:name w:val="page-subhea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header">
    <w:name w:val="text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imgres?imgurl=http://upload.wikimedia.org/wikipedia/commons/archive/f/f7/20090209171430!Sesbania_grandiflora_Blanco2.291.png&amp;imgrefurl=http://commons.wikimedia.org/wiki/File:Sesbania_grandiflora_Blanco2.291.png&amp;h=2055&amp;w=1416&amp;sz=1981&amp;tbnid=l6IKekYMUaOLdM:&amp;tbnh=150&amp;tbnw=103&amp;prev=/images%3Fq%3D%25E2%2580%25A2%2509Sesbania%2Bgrandifolia&amp;usg=__49gSBO30Fw9eJzyTlKUqgLP1c8I=&amp;sa=X&amp;ei=d6M9TOfAKYaBOIfdnYwP&amp;ved=0CCkQ9QEwB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gardendigger.com/images/zlat/sesbania_grandiflora/001.jpg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gardendigger.com/images/zlat/sesbania_grandiflora/002.jpg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gardendigger.com/images/zlat/sesbania_grandiflora/003.jpg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gardendigger.com/images/zlat/sesbania_grandiflora/004.jpg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gardendigger.com/images/zlat/sesbania_grandiflora/005.jpg" TargetMode="External"/><Relationship Id="rId21" Type="http://schemas.openxmlformats.org/officeDocument/2006/relationships/hyperlink" Target="http://ru.wikipedia.org/wiki/&#1051;&#1072;&#1090;&#1080;&#1085;&#1089;&#1082;&#1080;&#1081;_&#1103;&#1079;&#1099;&#1082;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yperlink" Target="http://ru.wikipedia.org/wiki/&#1057;&#1080;&#1085;&#1086;&#1085;&#1080;&#1084;" TargetMode="External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hyperlink" Target="http://ru.wikipedia.org/wiki/&#1051;&#1072;&#1090;&#1080;&#1085;&#1089;&#1082;&#1080;&#1081;_&#1103;&#1079;&#1099;&#1082;" TargetMode="External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hyperlink" Target="http://ru.wikipedia.org/wiki/&#1052;&#1086;&#1085;&#1086;&#1090;&#1080;&#1087;&#1085;&#1099;&#1081;_&#1088;&#1086;&#1076;" TargetMode="External"/><Relationship Id="rId39" Type="http://schemas.openxmlformats.org/officeDocument/2006/relationships/hyperlink" Target="http://ru.wikipedia.org/wiki/&#1054;&#1076;&#1085;&#1086;&#1083;&#1077;&#1090;&#1085;&#1077;&#1077;_&#1088;&#1072;&#1089;&#1090;&#1077;&#1085;&#1080;&#1077;" TargetMode="External"/><Relationship Id="rId40" Type="http://schemas.openxmlformats.org/officeDocument/2006/relationships/hyperlink" Target="http://ru.wikipedia.org/wiki/&#1058;&#1088;&#1072;&#1074;&#1072;" TargetMode="External"/><Relationship Id="rId41" Type="http://schemas.openxmlformats.org/officeDocument/2006/relationships/hyperlink" Target="http://ru.wikipedia.org/wiki/&#1047;&#1086;&#1085;&#1090;&#1080;&#1095;&#1085;&#1099;&#1077;" TargetMode="External"/><Relationship Id="rId42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43" Type="http://schemas.openxmlformats.org/officeDocument/2006/relationships/hyperlink" Target="http://ru.wikipedia.org/wiki/&#1052;&#1072;&#1083;&#1072;&#1103;_&#1040;&#1079;&#1080;&#1103;" TargetMode="External"/><Relationship Id="rId44" Type="http://schemas.openxmlformats.org/officeDocument/2006/relationships/hyperlink" Target="http://ru.wikipedia.org/wiki/&#1057;&#1077;&#1074;&#1077;&#1088;&#1085;&#1072;&#1103;_&#1040;&#1092;&#1088;&#1080;&#1082;&#1072;" TargetMode="External"/><Relationship Id="rId45" Type="http://schemas.openxmlformats.org/officeDocument/2006/relationships/hyperlink" Target="http://ru.wikipedia.org/wiki/&#1048;&#1088;&#1072;&#1085;" TargetMode="External"/><Relationship Id="rId46" Type="http://schemas.openxmlformats.org/officeDocument/2006/relationships/hyperlink" Target="http://ru.wikipedia.org/wiki/&#1043;&#1080;&#1084;&#1072;&#1083;&#1072;&#1080;" TargetMode="External"/><Relationship Id="rId47" Type="http://schemas.openxmlformats.org/officeDocument/2006/relationships/hyperlink" Target="http://ru.wikipedia.org/wiki/&#1045;&#1074;&#1088;&#1086;&#1087;&#1072;" TargetMode="External"/><Relationship Id="rId48" Type="http://schemas.openxmlformats.org/officeDocument/2006/relationships/hyperlink" Target="http://ru.wikipedia.org/wiki/&#1040;&#1092;&#1088;&#1080;&#1082;&#1072;" TargetMode="External"/><Relationship Id="rId49" Type="http://schemas.openxmlformats.org/officeDocument/2006/relationships/hyperlink" Target="http://ru.wikipedia.org/wiki/&#1040;&#1079;&#1080;&#1103;" TargetMode="External"/><Relationship Id="rId50" Type="http://schemas.openxmlformats.org/officeDocument/2006/relationships/hyperlink" Target="http://ru.wikipedia.org/wiki/&#1044;&#1088;&#1077;&#1074;&#1085;&#1080;&#1081;_&#1045;&#1075;&#1080;&#1087;&#1077;&#1090;" TargetMode="External"/><Relationship Id="rId51" Type="http://schemas.openxmlformats.org/officeDocument/2006/relationships/hyperlink" Target="http://ru.wikipedia.org/wiki/&#1056;&#1080;&#1084;&#1089;&#1082;&#1072;&#1103;_&#1080;&#1084;&#1087;&#1077;&#1088;&#1080;&#1103;" TargetMode="External"/><Relationship Id="rId52" Type="http://schemas.openxmlformats.org/officeDocument/2006/relationships/hyperlink" Target="http://ru.wikipedia.org/wiki/&#1042;&#1077;&#1083;&#1080;&#1082;&#1086;&#1073;&#1088;&#1080;&#1090;&#1072;&#1085;&#1080;&#1103;" TargetMode="External"/><Relationship Id="rId53" Type="http://schemas.openxmlformats.org/officeDocument/2006/relationships/hyperlink" Target="http://ru.wikipedia.org/wiki/&#1057;&#1088;&#1077;&#1076;&#1085;&#1080;&#1077;_&#1074;&#1077;&#1082;&#1072;" TargetMode="External"/><Relationship Id="rId54" Type="http://schemas.openxmlformats.org/officeDocument/2006/relationships/hyperlink" Target="http://ru.wikipedia.org/wiki/&#1057;&#1077;&#1084;&#1080;&#1090;&#1089;&#1082;&#1080;&#1077;_&#1103;&#1079;&#1099;&#1082;&#1080;" TargetMode="External"/><Relationship Id="rId55" Type="http://schemas.openxmlformats.org/officeDocument/2006/relationships/hyperlink" Target="http://ru.wikipedia.org/wiki/&#1058;&#1072;&#1083;&#1084;&#1091;&#1076;" TargetMode="External"/><Relationship Id="rId56" Type="http://schemas.openxmlformats.org/officeDocument/2006/relationships/hyperlink" Target="http://ru.wikipedia.org/wiki/&#1062;&#1077;&#1088;&#1082;&#1086;&#1074;&#1085;&#1072;&#1103;_&#1076;&#1077;&#1089;&#1103;&#1090;&#1080;&#1085;&#1072;" TargetMode="External"/><Relationship Id="rId57" Type="http://schemas.openxmlformats.org/officeDocument/2006/relationships/hyperlink" Target="http://ru.wikipedia.org/wiki/&#1041;&#1080;&#1073;&#1083;&#1080;&#1103;" TargetMode="External"/><Relationship Id="rId58" Type="http://schemas.openxmlformats.org/officeDocument/2006/relationships/hyperlink" Target="http://ru.wikipedia.org/wiki/&#1060;&#1072;&#1088;&#1080;&#1089;&#1077;&#1080;" TargetMode="External"/><Relationship Id="rId59" Type="http://schemas.openxmlformats.org/officeDocument/2006/relationships/hyperlink" Target="http://ru.wikipedia.org/wiki/&#1048;&#1080;&#1089;&#1091;&#1089;" TargetMode="External"/><Relationship Id="rId60" Type="http://schemas.openxmlformats.org/officeDocument/2006/relationships/hyperlink" Target="http://ru.wikipedia.org/wiki/&#1060;&#1077;&#1085;&#1093;&#1077;&#1083;&#1100;" TargetMode="External"/><Relationship Id="rId61" Type="http://schemas.openxmlformats.org/officeDocument/2006/relationships/hyperlink" Target="http://ru.wikipedia.org/wiki/&#1043;&#1080;&#1073;&#1088;&#1080;&#1076;_(&#1073;&#1080;&#1086;&#1083;&#1086;&#1075;&#1080;&#1103;)" TargetMode="External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hyperlink" Target="http://ru.wikipedia.org/wiki/&#1057;&#1090;&#1077;&#1073;&#1077;&#1083;&#1100;" TargetMode="External"/><Relationship Id="rId65" Type="http://schemas.openxmlformats.org/officeDocument/2006/relationships/hyperlink" Target="http://ru.wikipedia.org/wiki/&#1042;&#1077;&#1090;&#1074;&#1100;" TargetMode="External"/><Relationship Id="rId66" Type="http://schemas.openxmlformats.org/officeDocument/2006/relationships/hyperlink" Target="http://ru.wikipedia.org/wiki/&#1051;&#1080;&#1089;&#1090;" TargetMode="External"/><Relationship Id="rId67" Type="http://schemas.openxmlformats.org/officeDocument/2006/relationships/hyperlink" Target="http://ru.wikipedia.org/wiki/&#1063;&#1077;&#1088;&#1077;&#1096;&#1086;&#1082;" TargetMode="External"/><Relationship Id="rId68" Type="http://schemas.openxmlformats.org/officeDocument/2006/relationships/hyperlink" Target="http://ru.wikipedia.org/wiki/&#1042;&#1083;&#1072;&#1075;&#1072;&#1083;&#1080;&#1097;&#1077;_(&#1073;&#1086;&#1090;&#1072;&#1085;&#1080;&#1082;&#1072;)" TargetMode="External"/><Relationship Id="rId69" Type="http://schemas.openxmlformats.org/officeDocument/2006/relationships/hyperlink" Target="http://ru.wikipedia.org/wiki/&#1062;&#1074;&#1077;&#1090;&#1086;&#1082;" TargetMode="External"/><Relationship Id="rId70" Type="http://schemas.openxmlformats.org/officeDocument/2006/relationships/hyperlink" Target="http://ru.wikipedia.org/wiki/&#1047;&#1086;&#1085;&#1090;&#1080;&#1082;_(&#1089;&#1086;&#1094;&#1074;&#1077;&#1090;&#1080;&#1077;)" TargetMode="External"/><Relationship Id="rId71" Type="http://schemas.openxmlformats.org/officeDocument/2006/relationships/hyperlink" Target="http://ru.wikipedia.org/wiki/&#1063;&#1072;&#1096;&#1077;&#1095;&#1082;&#1072;" TargetMode="External"/><Relationship Id="rId72" Type="http://schemas.openxmlformats.org/officeDocument/2006/relationships/hyperlink" Target="http://ru.wikipedia.org/wiki/&#1051;&#1077;&#1087;&#1077;&#1089;&#1090;&#1086;&#1082;" TargetMode="External"/><Relationship Id="rId73" Type="http://schemas.openxmlformats.org/officeDocument/2006/relationships/hyperlink" Target="http://ru.wikipedia.org/wiki/&#1057;&#1090;&#1086;&#1083;&#1073;&#1080;&#1082;" TargetMode="External"/><Relationship Id="rId74" Type="http://schemas.openxmlformats.org/officeDocument/2006/relationships/hyperlink" Target="http://ru.wikipedia.org/wiki/&#1056;&#1099;&#1083;&#1100;&#1094;&#1077;" TargetMode="External"/><Relationship Id="rId75" Type="http://schemas.openxmlformats.org/officeDocument/2006/relationships/hyperlink" Target="http://ru.wikipedia.org/wiki/&#1057;&#1077;&#1084;&#1103;" TargetMode="External"/><Relationship Id="rId76" Type="http://schemas.openxmlformats.org/officeDocument/2006/relationships/hyperlink" Target="http://ru.wikipedia.org/wiki/&#1040;&#1089;&#1082;&#1086;&#1088;&#1073;&#1080;&#1085;&#1086;&#1074;&#1072;&#1103;_&#1082;&#1080;&#1089;&#1083;&#1086;&#1090;&#1072;" TargetMode="External"/><Relationship Id="rId77" Type="http://schemas.openxmlformats.org/officeDocument/2006/relationships/hyperlink" Target="http://ru.wikipedia.org/wiki/&#1053;&#1080;&#1082;&#1086;&#1090;&#1080;&#1085;&#1086;&#1074;&#1072;&#1103;_&#1082;&#1080;&#1089;&#1083;&#1086;&#1090;&#1072;" TargetMode="External"/><Relationship Id="rId78" Type="http://schemas.openxmlformats.org/officeDocument/2006/relationships/hyperlink" Target="http://ru.wikipedia.org/wiki/&#1050;&#1072;&#1088;&#1086;&#1090;&#1080;&#1085;" TargetMode="External"/><Relationship Id="rId79" Type="http://schemas.openxmlformats.org/officeDocument/2006/relationships/hyperlink" Target="http://ru.wikipedia.org/wiki/&#1058;&#1080;&#1072;&#1084;&#1080;&#1085;" TargetMode="External"/><Relationship Id="rId80" Type="http://schemas.openxmlformats.org/officeDocument/2006/relationships/hyperlink" Target="http://ru.wikipedia.org/wiki/&#1056;&#1080;&#1073;&#1086;&#1092;&#1083;&#1072;&#1074;&#1080;&#1085;" TargetMode="External"/><Relationship Id="rId81" Type="http://schemas.openxmlformats.org/officeDocument/2006/relationships/hyperlink" Target="http://ru.wikipedia.org/wiki/&#1060;&#1083;&#1072;&#1074;&#1086;&#1085;&#1086;&#1080;&#1076;&#1099;" TargetMode="External"/><Relationship Id="rId82" Type="http://schemas.openxmlformats.org/officeDocument/2006/relationships/hyperlink" Target="http://ru.wikipedia.org/wiki/&#1050;&#1074;&#1077;&#1088;&#1094;&#1077;&#1090;&#1080;&#1085;" TargetMode="External"/><Relationship Id="rId83" Type="http://schemas.openxmlformats.org/officeDocument/2006/relationships/hyperlink" Target="http://ru.wikipedia.org/w/index.php?title=&#1048;&#1079;&#1086;&#1088;&#1072;&#1084;&#1085;&#1077;&#1090;&#1080;&#1085;&amp;action=edit&amp;redlink=1" TargetMode="External"/><Relationship Id="rId84" Type="http://schemas.openxmlformats.org/officeDocument/2006/relationships/hyperlink" Target="http://ru.wikipedia.org/w/index.php?title=&#1050;&#1077;&#1084;&#1087;&#1092;&#1077;&#1088;&#1086;&#1083;&amp;action=edit&amp;redlink=1" TargetMode="External"/><Relationship Id="rId85" Type="http://schemas.openxmlformats.org/officeDocument/2006/relationships/hyperlink" Target="http://ru.wikipedia.org/wiki/&#1059;&#1075;&#1083;&#1077;&#1074;&#1086;&#1076;&#1099;" TargetMode="External"/><Relationship Id="rId86" Type="http://schemas.openxmlformats.org/officeDocument/2006/relationships/hyperlink" Target="http://ru.wikipedia.org/wiki/&#1055;&#1077;&#1082;&#1090;&#1080;&#1085;&#1086;&#1074;&#1099;&#1077;_&#1074;&#1077;&#1097;&#1077;&#1089;&#1090;&#1074;&#1072;" TargetMode="External"/><Relationship Id="rId87" Type="http://schemas.openxmlformats.org/officeDocument/2006/relationships/hyperlink" Target="http://ru.wikipedia.org/w/index.php?title=&#1052;&#1080;&#1085;&#1077;&#1088;&#1072;&#1083;&#1100;&#1085;&#1099;&#1077;_&#1089;&#1086;&#1083;&#1080;&amp;action=edit&amp;redlink=1" TargetMode="External"/><Relationship Id="rId88" Type="http://schemas.openxmlformats.org/officeDocument/2006/relationships/hyperlink" Target="http://ru.wikipedia.org/w/index.php?title=&#1057;&#1086;&#1083;&#1080;_&#1078;&#1077;&#1083;&#1077;&#1079;&#1072;&amp;action=edit&amp;redlink=1" TargetMode="External"/><Relationship Id="rId89" Type="http://schemas.openxmlformats.org/officeDocument/2006/relationships/hyperlink" Target="http://ru.wikipedia.org/w/index.php?title=&#1057;&#1086;&#1083;&#1080;_&#1082;&#1072;&#1083;&#1080;&#1103;&amp;action=edit&amp;redlink=1" TargetMode="External"/><Relationship Id="rId90" Type="http://schemas.openxmlformats.org/officeDocument/2006/relationships/hyperlink" Target="http://ru.wikipedia.org/wiki/&#1057;&#1086;&#1083;&#1080;_&#1082;&#1072;&#1083;&#1100;&#1094;&#1080;&#1103;" TargetMode="External"/><Relationship Id="rId91" Type="http://schemas.openxmlformats.org/officeDocument/2006/relationships/hyperlink" Target="http://ru.wikipedia.org/w/index.php?title=&#1057;&#1086;&#1083;&#1080;_&#1092;&#1086;&#1089;&#1092;&#1086;&#1088;&#1072;&amp;action=edit&amp;redlink=1" TargetMode="External"/><Relationship Id="rId92" Type="http://schemas.openxmlformats.org/officeDocument/2006/relationships/hyperlink" Target="http://ru.wikipedia.org/wiki/&#1046;&#1080;&#1088;&#1085;&#1086;&#1077;_&#1084;&#1072;&#1089;&#1083;&#1086;" TargetMode="External"/><Relationship Id="rId93" Type="http://schemas.openxmlformats.org/officeDocument/2006/relationships/hyperlink" Target="http://ru.wikipedia.org/wiki/&#1041;&#1077;&#1083;&#1082;&#1080;" TargetMode="External"/><Relationship Id="rId94" Type="http://schemas.openxmlformats.org/officeDocument/2006/relationships/hyperlink" Target="http://ru.wikipedia.org/w/index.php?title=&#1055;&#1077;&#1090;&#1088;&#1086;&#1079;&#1077;&#1083;&#1080;&#1085;&#1086;&#1074;&#1072;&#1103;_&#1082;&#1080;&#1089;&#1083;&#1086;&#1090;&#1072;&amp;action=edit&amp;redlink=1" TargetMode="External"/><Relationship Id="rId95" Type="http://schemas.openxmlformats.org/officeDocument/2006/relationships/hyperlink" Target="http://ru.wikipedia.org/wiki/&#1054;&#1083;&#1077;&#1080;&#1085;&#1086;&#1074;&#1072;&#1103;_&#1082;&#1080;&#1089;&#1083;&#1086;&#1090;&#1072;" TargetMode="External"/><Relationship Id="rId96" Type="http://schemas.openxmlformats.org/officeDocument/2006/relationships/hyperlink" Target="http://ru.wikipedia.org/wiki/&#1055;&#1072;&#1083;&#1100;&#1084;&#1080;&#1090;&#1080;&#1085;&#1086;&#1074;&#1072;&#1103;_&#1082;&#1080;&#1089;&#1083;&#1086;&#1090;&#1072;" TargetMode="External"/><Relationship Id="rId97" Type="http://schemas.openxmlformats.org/officeDocument/2006/relationships/hyperlink" Target="http://ru.wikipedia.org/wiki/&#1051;&#1080;&#1085;&#1086;&#1083;&#1077;&#1074;&#1072;&#1103;_&#1082;&#1080;&#1089;&#1083;&#1086;&#1090;&#1072;" TargetMode="External"/><Relationship Id="rId98" Type="http://schemas.openxmlformats.org/officeDocument/2006/relationships/hyperlink" Target="http://ru.wikipedia.org/wiki/&#1069;&#1092;&#1080;&#1088;&#1085;&#1086;&#1077;_&#1084;&#1072;&#1089;&#1083;&#1086;" TargetMode="External"/><Relationship Id="rId99" Type="http://schemas.openxmlformats.org/officeDocument/2006/relationships/hyperlink" Target="http://ru.wikipedia.org/wiki/&#1058;&#1084;&#1080;&#1085;" TargetMode="External"/><Relationship Id="rId100" Type="http://schemas.openxmlformats.org/officeDocument/2006/relationships/hyperlink" Target="http://ru.wikipedia.org/wiki/&#1050;&#1072;&#1088;&#1074;&#1086;&#1085;" TargetMode="External"/><Relationship Id="rId101" Type="http://schemas.openxmlformats.org/officeDocument/2006/relationships/hyperlink" Target="http://ru.wikipedia.org/wiki/&#1051;&#1080;&#1084;&#1086;&#1085;&#1077;&#1085;" TargetMode="External"/><Relationship Id="rId102" Type="http://schemas.openxmlformats.org/officeDocument/2006/relationships/hyperlink" Target="http://ru.wikipedia.org/wiki/&#1060;&#1077;&#1083;&#1083;&#1072;&#1085;&#1076;&#1088;&#1077;&#1085;" TargetMode="External"/><Relationship Id="rId103" Type="http://schemas.openxmlformats.org/officeDocument/2006/relationships/hyperlink" Target="http://ru.wikipedia.org/wiki/&#1055;&#1080;&#1085;&#1077;&#1085;" TargetMode="External"/><Relationship Id="rId104" Type="http://schemas.openxmlformats.org/officeDocument/2006/relationships/hyperlink" Target="http://ru.wikipedia.org/wiki/&#1044;&#1080;&#1087;&#1077;&#1085;&#1090;&#1077;&#1085;" TargetMode="External"/><Relationship Id="rId105" Type="http://schemas.openxmlformats.org/officeDocument/2006/relationships/hyperlink" Target="http://ru.wikipedia.org/w/index.php?title=&#1044;&#1080;&#1075;&#1080;&#1076;&#1088;&#1086;&#1082;&#1072;&#1088;&#1074;&#1086;&#1085;&amp;action=edit&amp;redlink=1" TargetMode="External"/><Relationship Id="rId106" Type="http://schemas.openxmlformats.org/officeDocument/2006/relationships/hyperlink" Target="http://ru.wikipedia.org/wiki/&#1060;&#1077;&#1083;&#1083;&#1072;&#1085;&#1076;&#1088;&#1077;&#1085;" TargetMode="External"/><Relationship Id="rId107" Type="http://schemas.openxmlformats.org/officeDocument/2006/relationships/hyperlink" Target="http://ru.wikipedia.org/w/index.php?title=&#1044;&#1080;&#1083;&#1083;&#1072;&#1087;&#1080;&#1086;&#1083;&amp;action=edit&amp;redlink=1" TargetMode="External"/><Relationship Id="rId108" Type="http://schemas.openxmlformats.org/officeDocument/2006/relationships/hyperlink" Target="http://ru.wikipedia.org/wiki/&#1052;&#1080;&#1088;&#1080;&#1089;&#1090;&#1080;&#1094;&#1080;&#1085;" TargetMode="External"/><Relationship Id="rId109" Type="http://schemas.openxmlformats.org/officeDocument/2006/relationships/hyperlink" Target="http://ru.wikipedia.org/wiki/&#1050;&#1072;&#1084;&#1092;&#1077;&#1085;" TargetMode="External"/><Relationship Id="rId110" Type="http://schemas.openxmlformats.org/officeDocument/2006/relationships/hyperlink" Target="http://ru.wikipedia.org/w/index.php?title=&#1054;&#1082;&#1090;&#1080;&#1083;&#1086;&#1074;&#1099;&#1081;_&#1089;&#1087;&#1080;&#1088;&#1090;&amp;action=edit&amp;redlink=1" TargetMode="External"/><Relationship Id="rId111" Type="http://schemas.openxmlformats.org/officeDocument/2006/relationships/hyperlink" Target="http://ru.wikipedia.org/wiki/&#1042;&#1080;&#1090;&#1072;&#1084;&#1080;&#1085;&#1099;" TargetMode="External"/><Relationship Id="rId112" Type="http://schemas.openxmlformats.org/officeDocument/2006/relationships/hyperlink" Target="http://ru.wikipedia.org/w/index.php?title=&#1055;&#1080;&#1097;&#1077;&#1074;&#1072;&#1088;&#1080;&#1090;&#1077;&#1083;&#1100;&#1085;&#1099;&#1077;_&#1078;&#1077;&#1083;&#1105;&#1079;&#1099;&amp;action=edit&amp;redlink=1" TargetMode="External"/><Relationship Id="rId113" Type="http://schemas.openxmlformats.org/officeDocument/2006/relationships/hyperlink" Target="http://ru.wikipedia.org/wiki/&#1055;&#1080;&#1097;&#1077;&#1074;&#1072;&#1088;&#1080;&#1090;&#1077;&#1083;&#1100;&#1085;&#1099;&#1081;_&#1090;&#1088;&#1072;&#1082;&#1090;" TargetMode="External"/><Relationship Id="rId114" Type="http://schemas.openxmlformats.org/officeDocument/2006/relationships/hyperlink" Target="http://ru.wikipedia.org/wiki/&#1040;&#1087;&#1087;&#1077;&#1090;&#1080;&#1090;" TargetMode="External"/><Relationship Id="rId115" Type="http://schemas.openxmlformats.org/officeDocument/2006/relationships/hyperlink" Target="http://ru.wikipedia.org/wiki/&#1054;&#1078;&#1080;&#1088;&#1077;&#1085;&#1080;&#1077;" TargetMode="External"/><Relationship Id="rId116" Type="http://schemas.openxmlformats.org/officeDocument/2006/relationships/hyperlink" Target="http://ru.wikipedia.org/w/index.php?title=&#1047;&#1072;&#1073;&#1086;&#1083;&#1077;&#1074;&#1072;&#1085;&#1080;&#1103;_&#1087;&#1077;&#1095;&#1077;&#1085;&#1080;&amp;action=edit&amp;redlink=1" TargetMode="External"/><Relationship Id="rId117" Type="http://schemas.openxmlformats.org/officeDocument/2006/relationships/hyperlink" Target="http://ru.wikipedia.org/w/index.php?title=&#1047;&#1072;&#1073;&#1086;&#1083;&#1077;&#1074;&#1072;&#1085;&#1080;&#1103;_&#1078;&#1077;&#1083;&#1095;&#1085;&#1086;&#1075;&#1086;_&#1087;&#1091;&#1079;&#1099;&#1088;&#1103;&amp;action=edit&amp;redlink=1" TargetMode="External"/><Relationship Id="rId118" Type="http://schemas.openxmlformats.org/officeDocument/2006/relationships/hyperlink" Target="http://ru.wikipedia.org/w/index.php?title=&#1047;&#1072;&#1073;&#1086;&#1083;&#1077;&#1074;&#1072;&#1085;&#1080;&#1103;_&#1087;&#1086;&#1095;&#1077;&#1082;&amp;action=edit&amp;redlink=1" TargetMode="External"/><Relationship Id="rId119" Type="http://schemas.openxmlformats.org/officeDocument/2006/relationships/hyperlink" Target="http://ru.wikipedia.org/wiki/&#1043;&#1072;&#1089;&#1090;&#1088;&#1080;&#1090;" TargetMode="External"/><Relationship Id="rId120" Type="http://schemas.openxmlformats.org/officeDocument/2006/relationships/hyperlink" Target="http://ru.wikipedia.org/wiki/&#1052;&#1077;&#1090;&#1077;&#1086;&#1088;&#1080;&#1079;&#1084;" TargetMode="External"/><Relationship Id="rId121" Type="http://schemas.openxmlformats.org/officeDocument/2006/relationships/hyperlink" Target="http://ru.wikipedia.org/wiki/&#1043;&#1080;&#1087;&#1077;&#1088;&#1090;&#1086;&#1085;&#1080;&#1095;&#1077;&#1089;&#1082;&#1072;&#1103;_&#1073;&#1086;&#1083;&#1077;&#1079;&#1085;&#1100;" TargetMode="External"/><Relationship Id="rId122" Type="http://schemas.openxmlformats.org/officeDocument/2006/relationships/hyperlink" Target="http://ru.wikipedia.org/wiki/&#1052;&#1086;&#1095;&#1077;&#1075;&#1086;&#1085;&#1085;&#1086;&#1077;" TargetMode="External"/><Relationship Id="rId123" Type="http://schemas.openxmlformats.org/officeDocument/2006/relationships/hyperlink" Target="http://ru.wikipedia.org/w/index.php?title=&#1042;&#1077;&#1090;&#1088;&#1086;&#1075;&#1086;&#1085;&#1085;&#1086;&#1077;&amp;action=edit&amp;redlink=1" TargetMode="External"/><Relationship Id="rId124" Type="http://schemas.openxmlformats.org/officeDocument/2006/relationships/hyperlink" Target="http://ru.wikipedia.org/w/index.php?title=&#1057;&#1077;&#1076;&#1072;&#1090;&#1080;&#1074;&#1085;&#1086;&#1077;&amp;action=edit&amp;redlink=1" TargetMode="External"/><Relationship Id="rId125" Type="http://schemas.openxmlformats.org/officeDocument/2006/relationships/hyperlink" Target="http://ru.wikipedia.org/w/index.php?title=&#1057;&#1087;&#1072;&#1079;&#1084;&#1086;&#1083;&#1080;&#1090;&#1080;&#1095;&#1077;&#1089;&#1082;&#1086;&#1077;&amp;action=edit&amp;redlink=1" TargetMode="External"/><Relationship Id="rId126" Type="http://schemas.openxmlformats.org/officeDocument/2006/relationships/hyperlink" Target="http://ru.wikipedia.org/w/index.php?title=&#1059;&#1089;&#1087;&#1086;&#1082;&#1086;&#1080;&#1090;&#1077;&#1083;&#1100;&#1085;&#1086;&#1077;&amp;action=edit&amp;redlink=1" TargetMode="External"/><Relationship Id="rId127" Type="http://schemas.openxmlformats.org/officeDocument/2006/relationships/hyperlink" Target="http://ru.wikipedia.org/w/index.php?title=&#1041;&#1088;&#1086;&#1085;&#1093;&#1080;&#1072;&#1083;&#1100;&#1085;&#1099;&#1077;_&#1078;&#1077;&#1083;&#1105;&#1079;&#1099;&amp;action=edit&amp;redlink=1" TargetMode="External"/><Relationship Id="rId128" Type="http://schemas.openxmlformats.org/officeDocument/2006/relationships/hyperlink" Target="http://ru.wikipedia.org/w/index.php?title=&#1055;&#1088;&#1086;&#1090;&#1080;&#1074;&#1086;&#1075;&#1077;&#1084;&#1086;&#1088;&#1088;&#1086;&#1080;&#1076;&#1072;&#1083;&#1100;&#1085;&#1086;&#1077;&amp;action=edit&amp;redlink=1" TargetMode="External"/><Relationship Id="rId129" Type="http://schemas.openxmlformats.org/officeDocument/2006/relationships/hyperlink" Target="http://ru.wikipedia.org/w/index.php?title=&#1056;&#1072;&#1085;&#1086;&#1079;&#1072;&#1078;&#1080;&#1074;&#1083;&#1103;&#1102;&#1097;&#1077;&#1077;&amp;action=edit&amp;redlink=1" TargetMode="External"/><Relationship Id="rId130" Type="http://schemas.openxmlformats.org/officeDocument/2006/relationships/hyperlink" Target="http://ru.wikipedia.org/w/index.php?title=&#1040;&#1085;&#1077;&#1090;&#1080;&#1085;&amp;action=edit&amp;redlink=1" TargetMode="External"/><Relationship Id="rId131" Type="http://schemas.openxmlformats.org/officeDocument/2006/relationships/hyperlink" Target="http://ru.wikipedia.org/w/index.php?title=&#1057;&#1087;&#1072;&#1079;&#1084;&#1086;&#1083;&#1080;&#1090;&#1080;&#1095;&#1077;&#1089;&#1082;&#1086;&#1077;&amp;action=edit&amp;redlink=1" TargetMode="External"/><Relationship Id="rId132" Type="http://schemas.openxmlformats.org/officeDocument/2006/relationships/hyperlink" Target="http://ru.wikipedia.org/w/index.php?title=&#1061;&#1088;&#1086;&#1085;&#1080;&#1095;&#1077;&#1089;&#1082;&#1072;&#1103;_&#1082;&#1086;&#1088;&#1086;&#1085;&#1072;&#1088;&#1085;&#1072;&#1103;_&#1085;&#1077;&#1076;&#1086;&#1089;&#1090;&#1072;&#1090;&#1086;&#1095;&#1085;&#1086;&#1089;&#1090;&#1100;&amp;action=edit&amp;redlink=1" TargetMode="External"/><Relationship Id="rId133" Type="http://schemas.openxmlformats.org/officeDocument/2006/relationships/hyperlink" Target="http://ru.wikipedia.org/wiki/&#1057;&#1090;&#1077;&#1085;&#1086;&#1082;&#1072;&#1088;&#1076;&#1080;&#1103;" TargetMode="External"/><Relationship Id="rId134" Type="http://schemas.openxmlformats.org/officeDocument/2006/relationships/hyperlink" Target="http://ru.wikipedia.org/wiki/&#1053;&#1077;&#1074;&#1088;&#1086;&#1079;" TargetMode="External"/><Relationship Id="rId135" Type="http://schemas.openxmlformats.org/officeDocument/2006/relationships/hyperlink" Target="http://ru.wikipedia.org/wiki/&#1059;&#1082;&#1088;&#1086;&#1087;&#1085;&#1072;&#1103;_&#1074;&#1086;&#1076;&#1072;" TargetMode="External"/><Relationship Id="rId136" Type="http://schemas.openxmlformats.org/officeDocument/2006/relationships/hyperlink" Target="http://ru.wikipedia.org/wiki/&#1069;&#1092;&#1080;&#1088;&#1085;&#1086;&#1077;_&#1084;&#1072;&#1089;&#1083;&#1086;" TargetMode="External"/><Relationship Id="rId137" Type="http://schemas.openxmlformats.org/officeDocument/2006/relationships/hyperlink" Target="http://ru.wikipedia.org/wiki/&#1060;&#1077;&#1085;&#1093;&#1077;&#1083;&#1100;" TargetMode="External"/><Relationship Id="rId138" Type="http://schemas.openxmlformats.org/officeDocument/2006/relationships/hyperlink" Target="http://ru.wikipedia.org/wiki/&#1060;&#1077;&#1085;&#1093;&#1077;&#1083;&#1100;" TargetMode="External"/><Relationship Id="rId139" Type="http://schemas.openxmlformats.org/officeDocument/2006/relationships/hyperlink" Target="http://ru.wikipedia.org/wiki/&#1059;&#1082;&#1088;&#1086;&#1087;_&#1072;&#1087;&#1090;&#1077;&#1095;&#1085;&#1099;&#1081;" TargetMode="External"/><Relationship Id="rId140" Type="http://schemas.openxmlformats.org/officeDocument/2006/relationships/hyperlink" Target="http://ru.wikipedia.org/wiki/&#1069;&#1082;&#1089;&#1090;&#1088;&#1072;&#1082;&#1090;" TargetMode="External"/><Relationship Id="rId141" Type="http://schemas.openxmlformats.org/officeDocument/2006/relationships/hyperlink" Target="http://ru.wikipedia.org/wiki/&#1069;&#1092;&#1080;&#1088;&#1085;&#1086;&#1077;_&#1084;&#1072;&#1089;&#1083;&#1086;" TargetMode="External"/><Relationship Id="rId142" Type="http://schemas.openxmlformats.org/officeDocument/2006/relationships/hyperlink" Target="http://ru.wikipedia.org/wiki/&#1069;&#1082;&#1089;&#1090;&#1088;&#1072;&#1082;&#1090;" TargetMode="External"/><Relationship Id="rId143" Type="http://schemas.openxmlformats.org/officeDocument/2006/relationships/hyperlink" Target="http://ru.wikipedia.org/wiki/&#1050;&#1088;&#1077;&#1084;" TargetMode="External"/><Relationship Id="rId144" Type="http://schemas.openxmlformats.org/officeDocument/2006/relationships/hyperlink" Target="http://ru.wikipedia.org/wiki/&#1054;&#1076;&#1077;&#1082;&#1086;&#1083;&#1086;&#1085;" TargetMode="External"/><Relationship Id="rId145" Type="http://schemas.openxmlformats.org/officeDocument/2006/relationships/image" Target="media/image29.jpeg"/><Relationship Id="rId146" Type="http://schemas.openxmlformats.org/officeDocument/2006/relationships/hyperlink" Target="http://ru.wikipedia.org/wiki/&#1060;&#1072;&#1081;&#1083;:Dill.jpg" TargetMode="External"/><Relationship Id="rId147" Type="http://schemas.openxmlformats.org/officeDocument/2006/relationships/image" Target="media/image29.jpeg"/><Relationship Id="rId148" Type="http://schemas.openxmlformats.org/officeDocument/2006/relationships/hyperlink" Target="http://ru.wikipedia.org/wiki/&#1060;&#1072;&#1081;&#1083;:Dill.jpg" TargetMode="External"/><Relationship Id="rId149" Type="http://schemas.openxmlformats.org/officeDocument/2006/relationships/header" Target="header1.xml"/><Relationship Id="rId150" Type="http://schemas.openxmlformats.org/officeDocument/2006/relationships/hyperlink" Target="http://ru.wikipedia.org/wiki/&#1051;&#1072;&#1090;&#1080;&#1085;&#1089;&#1082;&#1080;&#1081;_&#1103;&#1079;&#1099;&#1082;" TargetMode="External"/><Relationship Id="rId151" Type="http://schemas.openxmlformats.org/officeDocument/2006/relationships/hyperlink" Target="http://ru.wikipedia.org/wiki/&#1050;&#1086;&#1084;&#1073;&#1088;&#1077;&#1090;&#1086;&#1074;&#1099;&#1077;" TargetMode="External"/><Relationship Id="rId152" Type="http://schemas.openxmlformats.org/officeDocument/2006/relationships/image" Target="media/image30.jpeg"/><Relationship Id="rId153" Type="http://schemas.openxmlformats.org/officeDocument/2006/relationships/hyperlink" Target="http://ru.wikipedia.org/wiki/&#1060;&#1072;&#1081;&#1083;:Terminalia_bellirica.jpg" TargetMode="External"/><Relationship Id="rId154" Type="http://schemas.openxmlformats.org/officeDocument/2006/relationships/hyperlink" Target="http://ru.wikipedia.org/wiki/&#1041;&#1080;&#1086;&#1083;&#1086;&#1075;&#1080;&#1095;&#1077;&#1089;&#1082;&#1072;&#1103;_&#1089;&#1080;&#1089;&#1090;&#1077;&#1084;&#1072;&#1090;&#1080;&#1082;&#1072;" TargetMode="External"/><Relationship Id="rId155" Type="http://schemas.openxmlformats.org/officeDocument/2006/relationships/hyperlink" Target="http://ru.wikipedia.org/wiki/&#1056;&#1072;&#1089;&#1090;&#1077;&#1085;&#1080;&#1103;" TargetMode="External"/><Relationship Id="rId156" Type="http://schemas.openxmlformats.org/officeDocument/2006/relationships/hyperlink" Target="http://ru.wikipedia.org/wiki/&#1055;&#1086;&#1082;&#1088;&#1099;&#1090;&#1086;&#1089;&#1077;&#1084;&#1077;&#1085;&#1085;&#1099;&#1077;" TargetMode="External"/><Relationship Id="rId157" Type="http://schemas.openxmlformats.org/officeDocument/2006/relationships/hyperlink" Target="http://ru.wikipedia.org/wiki/&#1044;&#1074;&#1091;&#1076;&#1086;&#1083;&#1100;&#1085;&#1099;&#1077;" TargetMode="External"/><Relationship Id="rId158" Type="http://schemas.openxmlformats.org/officeDocument/2006/relationships/hyperlink" Target="http://ru.wikipedia.org/wiki/&#1052;&#1080;&#1088;&#1090;&#1086;&#1094;&#1074;&#1077;&#1090;&#1085;&#1099;&#1077;" TargetMode="External"/><Relationship Id="rId159" Type="http://schemas.openxmlformats.org/officeDocument/2006/relationships/hyperlink" Target="http://ru.wikipedia.org/wiki/&#1050;&#1086;&#1084;&#1073;&#1088;&#1077;&#1090;&#1086;&#1074;&#1099;&#1077;" TargetMode="External"/><Relationship Id="rId160" Type="http://schemas.openxmlformats.org/officeDocument/2006/relationships/hyperlink" Target="http://ru.wikipedia.org/wiki/&#1058;&#1077;&#1088;&#1084;&#1080;&#1085;&#1072;&#1083;&#1080;&#1103;" TargetMode="External"/><Relationship Id="rId161" Type="http://schemas.openxmlformats.org/officeDocument/2006/relationships/image" Target="media/image31.jpeg"/><Relationship Id="rId162" Type="http://schemas.openxmlformats.org/officeDocument/2006/relationships/image" Target="media/image32.jpeg"/><Relationship Id="rId163" Type="http://schemas.openxmlformats.org/officeDocument/2006/relationships/image" Target="media/image33.jpeg"/><Relationship Id="rId164" Type="http://schemas.openxmlformats.org/officeDocument/2006/relationships/header" Target="header2.xml"/><Relationship Id="rId165" Type="http://schemas.openxmlformats.org/officeDocument/2006/relationships/image" Target="media/image34.jpeg"/><Relationship Id="rId166" Type="http://schemas.openxmlformats.org/officeDocument/2006/relationships/hyperlink" Target="javascript://show synonyms" TargetMode="External"/><Relationship Id="rId167" Type="http://schemas.openxmlformats.org/officeDocument/2006/relationships/image" Target="media/image35.png"/><Relationship Id="rId168" Type="http://schemas.openxmlformats.org/officeDocument/2006/relationships/image" Target="media/image36.png"/><Relationship Id="rId169" Type="http://schemas.openxmlformats.org/officeDocument/2006/relationships/image" Target="media/image37.png"/><Relationship Id="rId170" Type="http://schemas.openxmlformats.org/officeDocument/2006/relationships/image" Target="media/image38.png"/><Relationship Id="rId171" Type="http://schemas.openxmlformats.org/officeDocument/2006/relationships/image" Target="media/image39.png"/><Relationship Id="rId172" Type="http://schemas.openxmlformats.org/officeDocument/2006/relationships/hyperlink" Target="http://ru.wikipedia.org/wiki/&#1050;&#1091;&#1083;&#1100;&#1090;&#1091;&#1088;&#1085;&#1099;&#1077;_&#1088;&#1072;&#1089;&#1090;&#1077;&#1085;&#1080;&#1103;" TargetMode="External"/><Relationship Id="rId173" Type="http://schemas.openxmlformats.org/officeDocument/2006/relationships/hyperlink" Target="http://ru.wikipedia.org/wiki/&#1055;&#1096;&#1077;&#1085;&#1080;&#1094;&#1072;" TargetMode="External"/><Relationship Id="rId174" Type="http://schemas.openxmlformats.org/officeDocument/2006/relationships/hyperlink" Target="http://ru.wikipedia.org/wiki/&#1053;&#1077;&#1086;&#1083;&#1080;&#1090;&#1080;&#1095;&#1077;&#1089;&#1082;&#1072;&#1103;_&#1088;&#1077;&#1074;&#1086;&#1083;&#1102;&#1094;&#1080;&#1103;" TargetMode="External"/><Relationship Id="rId175" Type="http://schemas.openxmlformats.org/officeDocument/2006/relationships/hyperlink" Target="http://ru.wikipedia.org/wiki/&#1041;&#1083;&#1080;&#1078;&#1085;&#1080;&#1081;_&#1042;&#1086;&#1089;&#1090;&#1086;&#1082;" TargetMode="External"/><Relationship Id="rId176" Type="http://schemas.openxmlformats.org/officeDocument/2006/relationships/hyperlink" Target="http://ru.wikipedia.org/wiki/&#1050;&#1088;&#1080;&#1090;" TargetMode="External"/><Relationship Id="rId177" Type="http://schemas.openxmlformats.org/officeDocument/2006/relationships/hyperlink" Target="http://ru.wikipedia.org/wiki/&#1040;&#1092;&#1088;&#1080;&#1082;&#1072;" TargetMode="External"/><Relationship Id="rId178" Type="http://schemas.openxmlformats.org/officeDocument/2006/relationships/hyperlink" Target="http://ru.wikipedia.org/wiki/&#1058;&#1080;&#1073;&#1077;&#1090;" TargetMode="External"/><Relationship Id="rId179" Type="http://schemas.openxmlformats.org/officeDocument/2006/relationships/hyperlink" Target="http://ru.wikipedia.org/wiki/&#1055;&#1072;&#1083;&#1077;&#1089;&#1090;&#1080;&#1085;&#1072;" TargetMode="External"/><Relationship Id="rId180" Type="http://schemas.openxmlformats.org/officeDocument/2006/relationships/hyperlink" Target="http://ru.wikipedia.org/wiki/&#1057;&#1080;&#1088;&#1080;&#1103;" TargetMode="External"/><Relationship Id="rId181" Type="http://schemas.openxmlformats.org/officeDocument/2006/relationships/hyperlink" Target="http://ru.wikipedia.org/wiki/&#1053;&#1077;&#1086;&#1083;&#1080;&#1090;" TargetMode="External"/><Relationship Id="rId182" Type="http://schemas.openxmlformats.org/officeDocument/2006/relationships/hyperlink" Target="http://ru.wikipedia.org/wiki/&#1044;&#1088;&#1077;&#1074;&#1085;&#1080;&#1081;_&#1045;&#1075;&#1080;&#1087;&#1077;&#1090;" TargetMode="External"/><Relationship Id="rId183" Type="http://schemas.openxmlformats.org/officeDocument/2006/relationships/hyperlink" Target="http://ru.wikipedia.org/wiki/&#1043;&#1088;&#1086;&#1073;&#1085;&#1080;&#1094;&#1072;" TargetMode="External"/><Relationship Id="rId184" Type="http://schemas.openxmlformats.org/officeDocument/2006/relationships/hyperlink" Target="http://ru.wikipedia.org/wiki/&#1050;&#1072;&#1084;&#1077;&#1085;&#1085;&#1099;&#1081;_&#1074;&#1077;&#1082;" TargetMode="External"/><Relationship Id="rId185" Type="http://schemas.openxmlformats.org/officeDocument/2006/relationships/hyperlink" Target="http://ru.wikipedia.org/wiki/&#1041;&#1088;&#1086;&#1085;&#1079;&#1086;&#1074;&#1099;&#1081;_&#1074;&#1077;&#1082;" TargetMode="External"/><Relationship Id="rId186" Type="http://schemas.openxmlformats.org/officeDocument/2006/relationships/hyperlink" Target="http://ru.wikipedia.org/wiki/&#1050;&#1086;&#1088;&#1077;&#1103;" TargetMode="External"/><Relationship Id="rId187" Type="http://schemas.openxmlformats.org/officeDocument/2006/relationships/hyperlink" Target="http://ru.wikipedia.org/wiki/&#1062;&#1077;&#1085;&#1090;&#1088;&#1072;&#1083;&#1100;&#1085;&#1072;&#1103;_&#1045;&#1074;&#1088;&#1086;&#1087;&#1072;" TargetMode="External"/><Relationship Id="rId188" Type="http://schemas.openxmlformats.org/officeDocument/2006/relationships/hyperlink" Target="http://ru.wikipedia.org/wiki/&#1057;&#1088;&#1077;&#1076;&#1085;&#1080;&#1077;_&#1074;&#1077;&#1082;&#1072;" TargetMode="External"/><Relationship Id="rId189" Type="http://schemas.openxmlformats.org/officeDocument/2006/relationships/hyperlink" Target="http://ru.wikipedia.org/wiki/&#1056;&#1086;&#1089;&#1089;&#1080;&#1103;" TargetMode="External"/><Relationship Id="rId190" Type="http://schemas.openxmlformats.org/officeDocument/2006/relationships/hyperlink" Target="http://ru.wikipedia.org/wiki/&#1057;&#1080;&#1073;&#1080;&#1088;&#1100;" TargetMode="External"/><Relationship Id="rId191" Type="http://schemas.openxmlformats.org/officeDocument/2006/relationships/hyperlink" Target="http://ru.wikipedia.org/wiki/&#1050;&#1072;&#1074;&#1082;&#1072;&#1079;" TargetMode="External"/><Relationship Id="rId192" Type="http://schemas.openxmlformats.org/officeDocument/2006/relationships/image" Target="media/image40.jpeg"/><Relationship Id="rId193" Type="http://schemas.openxmlformats.org/officeDocument/2006/relationships/hyperlink" Target="http://ru.wikipedia.org/wiki/&#1060;&#1072;&#1081;&#1083;:Hordeum_murinum_in_Voorhis_Ecological_Reserve,Cal_Poly_Pomona.jpg" TargetMode="External"/><Relationship Id="rId194" Type="http://schemas.openxmlformats.org/officeDocument/2006/relationships/hyperlink" Target="http://ru.wikipedia.org/w/index.php?title=&#1071;&#1095;&#1084;&#1077;&#1085;&#1100;_&#1084;&#1099;&#1096;&#1080;&#1085;&#1099;&#1081;&amp;action=edit&amp;redlink=1" TargetMode="External"/><Relationship Id="rId195" Type="http://schemas.openxmlformats.org/officeDocument/2006/relationships/hyperlink" Target="http://ru.wikipedia.org/w/index.php?title=Hordeum_murinum&amp;action=edit&amp;redlink=1" TargetMode="External"/><Relationship Id="rId196" Type="http://schemas.openxmlformats.org/officeDocument/2006/relationships/image" Target="media/image41.jpeg"/><Relationship Id="rId197" Type="http://schemas.openxmlformats.org/officeDocument/2006/relationships/hyperlink" Target="http://ru.wikipedia.org/wiki/&#1060;&#1072;&#1081;&#1083;:Hordeum_jubatum_-_close-up_%28aka%29.jpg" TargetMode="External"/><Relationship Id="rId198" Type="http://schemas.openxmlformats.org/officeDocument/2006/relationships/hyperlink" Target="http://ru.wikipedia.org/w/index.php?title=&#1071;&#1095;&#1084;&#1077;&#1085;&#1100;_&#1075;&#1088;&#1080;&#1074;&#1072;&#1089;&#1090;&#1099;&#1081;&amp;action=edit&amp;redlink=1" TargetMode="External"/><Relationship Id="rId199" Type="http://schemas.openxmlformats.org/officeDocument/2006/relationships/hyperlink" Target="http://ru.wikipedia.org/w/index.php?title=Hordeum_jubatum&amp;action=edit&amp;redlink=1" TargetMode="External"/><Relationship Id="rId200" Type="http://schemas.openxmlformats.org/officeDocument/2006/relationships/hyperlink" Target="http://ru.wikipedia.org/wiki/&#1053;&#1077;&#1086;&#1083;&#1080;&#1090;" TargetMode="External"/><Relationship Id="rId201" Type="http://schemas.openxmlformats.org/officeDocument/2006/relationships/hyperlink" Target="http://ru.wikipedia.org/wiki/&#1064;&#1091;&#1084;&#1077;&#1088;&#1099;" TargetMode="External"/><Relationship Id="rId202" Type="http://schemas.openxmlformats.org/officeDocument/2006/relationships/hyperlink" Target="http://ru.wikipedia.org/wiki/&#1042;&#1090;&#1086;&#1088;&#1086;&#1079;&#1072;&#1082;&#1086;&#1085;&#1080;&#1077;" TargetMode="External"/><Relationship Id="rId203" Type="http://schemas.openxmlformats.org/officeDocument/2006/relationships/hyperlink" Target="http://ru.wikipedia.org/wiki/&#1061;&#1072;&#1085;&#1072;&#1072;&#1085;" TargetMode="External"/><Relationship Id="rId204" Type="http://schemas.openxmlformats.org/officeDocument/2006/relationships/hyperlink" Target="http://ru.wikipedia.org/wiki/&#1050;&#1085;&#1080;&#1075;&#1072;_&#1063;&#1080;&#1089;&#1083;&#1072;" TargetMode="External"/><Relationship Id="rId205" Type="http://schemas.openxmlformats.org/officeDocument/2006/relationships/hyperlink" Target="http://ru.wikipedia.org/wiki/&#1044;&#1088;&#1077;&#1074;&#1085;&#1103;&#1103;_&#1043;&#1088;&#1077;&#1094;&#1080;&#1103;" TargetMode="External"/><Relationship Id="rId206" Type="http://schemas.openxmlformats.org/officeDocument/2006/relationships/hyperlink" Target="http://ru.wikipedia.org/wiki/&#1069;&#1083;&#1077;&#1074;&#1089;&#1080;&#1085;&#1089;&#1082;&#1080;&#1077;_&#1084;&#1080;&#1089;&#1090;&#1077;&#1088;&#1080;&#1080;" TargetMode="External"/><Relationship Id="rId207" Type="http://schemas.openxmlformats.org/officeDocument/2006/relationships/hyperlink" Target="http://ru.wikipedia.org/wiki/&#1044;&#1077;&#1084;&#1077;&#1090;&#1088;&#1072;" TargetMode="External"/><Relationship Id="rId208" Type="http://schemas.openxmlformats.org/officeDocument/2006/relationships/hyperlink" Target="http://ru.wikipedia.org/wiki/&#1055;&#1083;&#1080;&#1085;&#1080;&#1081;_&#1057;&#1090;&#1072;&#1088;&#1096;&#1080;&#1081;" TargetMode="External"/><Relationship Id="rId209" Type="http://schemas.openxmlformats.org/officeDocument/2006/relationships/hyperlink" Target="http://ru.wikipedia.org/wiki/&#1058;&#1080;&#1073;&#1077;&#1090;" TargetMode="External"/><Relationship Id="rId210" Type="http://schemas.openxmlformats.org/officeDocument/2006/relationships/hyperlink" Target="http://ru.wikipedia.org/wiki/&#1062;&#1072;&#1084;&#1087;&#1072;" TargetMode="External"/><Relationship Id="rId211" Type="http://schemas.openxmlformats.org/officeDocument/2006/relationships/hyperlink" Target="http://ru.wikipedia.org/wiki/&#1071;&#1088;&#1086;&#1074;&#1099;&#1077;_&#1080;_&#1086;&#1079;&#1080;&#1084;&#1099;&#1077;_&#1082;&#1091;&#1083;&#1100;&#1090;&#1091;&#1088;&#1099;" TargetMode="External"/><Relationship Id="rId212" Type="http://schemas.openxmlformats.org/officeDocument/2006/relationships/hyperlink" Target="http://ru.wikipedia.org/wiki/&#1057;&#1086;&#1088;&#1090;" TargetMode="External"/><Relationship Id="rId213" Type="http://schemas.openxmlformats.org/officeDocument/2006/relationships/hyperlink" Target="http://ru.wikipedia.org/w/index.php?title=&#1071;&#1076;&#1088;&#1086;_(&#1073;&#1086;&#1090;&#1072;&#1085;&#1080;&#1082;&#1072;)&amp;action=edit&amp;redlink=1" TargetMode="External"/><Relationship Id="rId214" Type="http://schemas.openxmlformats.org/officeDocument/2006/relationships/hyperlink" Target="http://ru.wikipedia.org/wiki/&#1064;&#1083;&#1080;&#1092;&#1086;&#1074;&#1072;&#1085;&#1080;&#1077;" TargetMode="External"/><Relationship Id="rId215" Type="http://schemas.openxmlformats.org/officeDocument/2006/relationships/hyperlink" Target="http://ru.wikipedia.org/wiki/&#1050;&#1083;&#1077;&#1090;&#1095;&#1072;&#1090;&#1082;&#1072;" TargetMode="External"/><Relationship Id="rId216" Type="http://schemas.openxmlformats.org/officeDocument/2006/relationships/hyperlink" Target="http://ru.wikipedia.org/wiki/&#1047;&#1077;&#1088;&#1085;&#1086;" TargetMode="External"/><Relationship Id="rId217" Type="http://schemas.openxmlformats.org/officeDocument/2006/relationships/hyperlink" Target="http://ru.wikipedia.org/wiki/&#1059;&#1082;&#1088;&#1072;&#1080;&#1085;&#1089;&#1082;&#1080;&#1081;_&#1103;&#1079;&#1099;&#1082;" TargetMode="External"/><Relationship Id="rId218" Type="http://schemas.openxmlformats.org/officeDocument/2006/relationships/hyperlink" Target="http://ru.wikipedia.org/wiki/&#1046;&#1077;&#1084;&#1095;&#1091;&#1075;" TargetMode="External"/><Relationship Id="rId219" Type="http://schemas.openxmlformats.org/officeDocument/2006/relationships/hyperlink" Target="http://ru.wikipedia.org/wiki/&#1053;&#1072;&#1088;&#1086;&#1076;&#1085;&#1072;&#1103;_&#1084;&#1077;&#1076;&#1080;&#1094;&#1080;&#1085;&#1072;" TargetMode="External"/><Relationship Id="rId220" Type="http://schemas.openxmlformats.org/officeDocument/2006/relationships/hyperlink" Target="http://ru.wikipedia.org/wiki/&#1054;&#1090;&#1074;&#1072;&#1088;" TargetMode="External"/><Relationship Id="rId221" Type="http://schemas.openxmlformats.org/officeDocument/2006/relationships/hyperlink" Target="http://ru.wikipedia.org/wiki/&#1046;&#1077;&#1083;&#1091;&#1076;&#1086;&#1082;" TargetMode="External"/><Relationship Id="rId222" Type="http://schemas.openxmlformats.org/officeDocument/2006/relationships/hyperlink" Target="http://ru.wikipedia.org/wiki/&#1050;&#1080;&#1096;&#1077;&#1095;&#1085;&#1080;&#1082;" TargetMode="External"/><Relationship Id="rId223" Type="http://schemas.openxmlformats.org/officeDocument/2006/relationships/hyperlink" Target="http://ru.wikipedia.org/wiki/&#1041;&#1088;&#1102;&#1096;&#1085;&#1072;&#1103;_&#1087;&#1086;&#1083;&#1086;&#1089;&#1090;&#1100;" TargetMode="External"/><Relationship Id="rId224" Type="http://schemas.openxmlformats.org/officeDocument/2006/relationships/hyperlink" Target="http://ru.wikipedia.org/wiki/&#1050;&#1072;&#1096;&#1077;&#1083;&#1100;" TargetMode="External"/><Relationship Id="rId225" Type="http://schemas.openxmlformats.org/officeDocument/2006/relationships/hyperlink" Target="http://ru.wikipedia.org/wiki/&#1052;&#1091;&#1082;&#1072;" TargetMode="External"/><Relationship Id="rId226" Type="http://schemas.openxmlformats.org/officeDocument/2006/relationships/hyperlink" Target="http://ru.wikipedia.org/wiki/&#1055;&#1086;&#1083;&#1080;&#1089;&#1072;&#1093;&#1072;&#1088;&#1080;&#1076;" TargetMode="External"/><Relationship Id="rId227" Type="http://schemas.openxmlformats.org/officeDocument/2006/relationships/hyperlink" Target="http://ru.wikipedia.org/wiki/&#1041;&#1077;&#1083;&#1086;&#1082;" TargetMode="External"/><Relationship Id="rId228" Type="http://schemas.openxmlformats.org/officeDocument/2006/relationships/hyperlink" Target="http://ru.wikipedia.org/wiki/&#1050;&#1088;&#1072;&#1093;&#1084;&#1072;&#1083;" TargetMode="External"/><Relationship Id="rId229" Type="http://schemas.openxmlformats.org/officeDocument/2006/relationships/hyperlink" Target="http://ru.wikipedia.org/wiki/&#1055;&#1088;&#1086;&#1074;&#1080;&#1090;&#1072;&#1084;&#1080;&#1085;" TargetMode="External"/><Relationship Id="rId230" Type="http://schemas.openxmlformats.org/officeDocument/2006/relationships/hyperlink" Target="http://ru.wikipedia.org/w/index.php?title=&#1052;&#1080;&#1085;&#1077;&#1088;&#1072;&#1083;&#1100;&#1085;&#1099;&#1093;_&#1074;&#1077;&#1097;&#1077;&#1089;&#1090;&#1074;&amp;action=edit&amp;redlink=1" TargetMode="External"/><Relationship Id="rId231" Type="http://schemas.openxmlformats.org/officeDocument/2006/relationships/hyperlink" Target="http://ru.wikipedia.org/wiki/&#1050;&#1072;&#1083;&#1100;&#1094;&#1080;&#1081;" TargetMode="External"/><Relationship Id="rId232" Type="http://schemas.openxmlformats.org/officeDocument/2006/relationships/hyperlink" Target="http://ru.wikipedia.org/wiki/&#1060;&#1086;&#1089;&#1092;&#1086;&#1088;" TargetMode="External"/><Relationship Id="rId233" Type="http://schemas.openxmlformats.org/officeDocument/2006/relationships/hyperlink" Target="http://ru.wikipedia.org/wiki/&#1049;&#1086;&#1076;" TargetMode="External"/><Relationship Id="rId234" Type="http://schemas.openxmlformats.org/officeDocument/2006/relationships/hyperlink" Target="http://ru.wikipedia.org/wiki/&#1050;&#1088;&#1077;&#1084;&#1085;&#1080;&#1077;&#1074;&#1072;&#1103;_&#1082;&#1080;&#1089;&#1083;&#1086;&#1090;&#1072;" TargetMode="External"/><Relationship Id="rId235" Type="http://schemas.openxmlformats.org/officeDocument/2006/relationships/image" Target="media/image42.png"/><Relationship Id="rId236" Type="http://schemas.openxmlformats.org/officeDocument/2006/relationships/image" Target="media/image43.png"/><Relationship Id="rId237" Type="http://schemas.openxmlformats.org/officeDocument/2006/relationships/image" Target="media/image44.png"/><Relationship Id="rId238" Type="http://schemas.openxmlformats.org/officeDocument/2006/relationships/image" Target="media/image45.png"/><Relationship Id="rId239" Type="http://schemas.openxmlformats.org/officeDocument/2006/relationships/image" Target="media/image46.png"/><Relationship Id="rId240" Type="http://schemas.openxmlformats.org/officeDocument/2006/relationships/image" Target="media/image47.png"/><Relationship Id="rId241" Type="http://schemas.openxmlformats.org/officeDocument/2006/relationships/image" Target="media/image48.png"/><Relationship Id="rId242" Type="http://schemas.openxmlformats.org/officeDocument/2006/relationships/image" Target="media/image49.png"/><Relationship Id="rId243" Type="http://schemas.openxmlformats.org/officeDocument/2006/relationships/image" Target="media/image50.jpeg"/><Relationship Id="rId244" Type="http://schemas.openxmlformats.org/officeDocument/2006/relationships/image" Target="media/image51.png"/><Relationship Id="rId245" Type="http://schemas.openxmlformats.org/officeDocument/2006/relationships/image" Target="media/image52.png"/><Relationship Id="rId246" Type="http://schemas.openxmlformats.org/officeDocument/2006/relationships/image" Target="media/image53.png"/><Relationship Id="rId247" Type="http://schemas.openxmlformats.org/officeDocument/2006/relationships/image" Target="media/image54.png"/><Relationship Id="rId248" Type="http://schemas.openxmlformats.org/officeDocument/2006/relationships/image" Target="media/image55.png"/><Relationship Id="rId249" Type="http://schemas.openxmlformats.org/officeDocument/2006/relationships/image" Target="media/image56.png"/><Relationship Id="rId250" Type="http://schemas.openxmlformats.org/officeDocument/2006/relationships/image" Target="media/image57.png"/><Relationship Id="rId251" Type="http://schemas.openxmlformats.org/officeDocument/2006/relationships/image" Target="media/image58.png"/><Relationship Id="rId252" Type="http://schemas.openxmlformats.org/officeDocument/2006/relationships/image" Target="media/image59.png"/><Relationship Id="rId253" Type="http://schemas.openxmlformats.org/officeDocument/2006/relationships/image" Target="media/image60.png"/><Relationship Id="rId254" Type="http://schemas.openxmlformats.org/officeDocument/2006/relationships/image" Target="media/image61.png"/><Relationship Id="rId255" Type="http://schemas.openxmlformats.org/officeDocument/2006/relationships/image" Target="media/image62.png"/><Relationship Id="rId256" Type="http://schemas.openxmlformats.org/officeDocument/2006/relationships/image" Target="media/image63.png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1:50:00Z</dcterms:created>
  <dc:creator>Ruta</dc:creator>
  <dc:description/>
  <cp:keywords/>
  <dc:language>en-US</dc:language>
  <cp:lastModifiedBy>Ruta</cp:lastModifiedBy>
  <cp:lastPrinted>2010-07-27T04:19:00Z</cp:lastPrinted>
  <dcterms:modified xsi:type="dcterms:W3CDTF">2010-07-29T08:21:00Z</dcterms:modified>
  <cp:revision>16</cp:revision>
  <dc:subject/>
  <dc:title/>
</cp:coreProperties>
</file>